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8EAADB"/>
          <w:sz w:val="20"/>
          <w:lang w:val="en-US" w:eastAsia="en-US"/>
        </w:rPr>
      </w:pPr>
      <w:r>
        <w:rPr>
          <w:color w:val="8EAADB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3028315</wp:posOffset>
                </wp:positionH>
                <wp:positionV relativeFrom="page">
                  <wp:posOffset>1439545</wp:posOffset>
                </wp:positionV>
                <wp:extent cx="66675" cy="90170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952" y="19859"/>
                              </a:moveTo>
                              <a:lnTo>
                                <a:pt x="19810" y="0"/>
                              </a:lnTo>
                              <a:lnTo>
                                <a:pt x="0" y="3662"/>
                              </a:lnTo>
                              <a:lnTo>
                                <a:pt x="16952" y="198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952,19859l19810,0l0,3662l16952,19859xe" fillcolor="#ffff80" stroked="t" o:allowincell="f" style="position:absolute;margin-left:238.45pt;margin-top:113.35pt;width:5.2pt;height:7.05pt;mso-wrap-style:none;v-text-anchor:middle;mso-position-horizontal-relative:page;mso-position-vertical-relative:page">
                <v:fill o:detectmouseclick="t" type="solid" color2="#00007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2848610</wp:posOffset>
                </wp:positionH>
                <wp:positionV relativeFrom="page">
                  <wp:posOffset>1480185</wp:posOffset>
                </wp:positionV>
                <wp:extent cx="584835" cy="67246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6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8" y="13957"/>
                              </a:moveTo>
                              <a:lnTo>
                                <a:pt x="18675" y="13484"/>
                              </a:lnTo>
                              <a:lnTo>
                                <a:pt x="17394" y="12030"/>
                              </a:lnTo>
                              <a:lnTo>
                                <a:pt x="17720" y="11067"/>
                              </a:lnTo>
                              <a:lnTo>
                                <a:pt x="18371" y="10104"/>
                              </a:lnTo>
                              <a:lnTo>
                                <a:pt x="18675" y="9141"/>
                              </a:lnTo>
                              <a:lnTo>
                                <a:pt x="18675" y="7214"/>
                              </a:lnTo>
                              <a:lnTo>
                                <a:pt x="19978" y="6025"/>
                              </a:lnTo>
                              <a:lnTo>
                                <a:pt x="19978" y="0"/>
                              </a:lnTo>
                              <a:lnTo>
                                <a:pt x="12877" y="0"/>
                              </a:lnTo>
                              <a:lnTo>
                                <a:pt x="9338" y="1454"/>
                              </a:lnTo>
                              <a:lnTo>
                                <a:pt x="8686" y="1926"/>
                              </a:lnTo>
                              <a:lnTo>
                                <a:pt x="7731" y="1454"/>
                              </a:lnTo>
                              <a:lnTo>
                                <a:pt x="7731" y="1926"/>
                              </a:lnTo>
                              <a:lnTo>
                                <a:pt x="6754" y="4344"/>
                              </a:lnTo>
                              <a:lnTo>
                                <a:pt x="6428" y="5534"/>
                              </a:lnTo>
                              <a:lnTo>
                                <a:pt x="4821" y="5534"/>
                              </a:lnTo>
                              <a:lnTo>
                                <a:pt x="4495" y="3853"/>
                              </a:lnTo>
                              <a:lnTo>
                                <a:pt x="4495" y="2417"/>
                              </a:lnTo>
                              <a:lnTo>
                                <a:pt x="2562" y="2644"/>
                              </a:lnTo>
                              <a:lnTo>
                                <a:pt x="2562" y="5534"/>
                              </a:lnTo>
                              <a:lnTo>
                                <a:pt x="955" y="8178"/>
                              </a:lnTo>
                              <a:lnTo>
                                <a:pt x="0" y="10840"/>
                              </a:lnTo>
                              <a:lnTo>
                                <a:pt x="1281" y="12276"/>
                              </a:lnTo>
                              <a:lnTo>
                                <a:pt x="2562" y="13484"/>
                              </a:lnTo>
                              <a:lnTo>
                                <a:pt x="955" y="14920"/>
                              </a:lnTo>
                              <a:lnTo>
                                <a:pt x="9663" y="19981"/>
                              </a:lnTo>
                              <a:lnTo>
                                <a:pt x="14484" y="19981"/>
                              </a:lnTo>
                              <a:lnTo>
                                <a:pt x="14484" y="16128"/>
                              </a:lnTo>
                              <a:lnTo>
                                <a:pt x="19978" y="16128"/>
                              </a:lnTo>
                              <a:lnTo>
                                <a:pt x="19978" y="139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91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8,13957l18675,13484l17394,12030l17720,11067l18371,10104l18675,9141l18675,7214l19978,6025l19978,0l12877,0l9338,1454l8686,1926l7731,1454l7731,1926l6754,4344l6428,5534l4821,5534l4495,3853l4495,2417l2562,2644l2562,5534l955,8178l0,10840l1281,12276l2562,13484l955,14920l9663,19981l14484,19981l14484,16128l19978,16128l19978,13957xe" fillcolor="#c45911" stroked="t" o:allowincell="f" style="position:absolute;margin-left:224.3pt;margin-top:116.55pt;width:46pt;height:52.9pt;mso-wrap-style:none;v-text-anchor:middle;mso-position-horizontal-relative:page;mso-position-vertical-relative:page">
                <v:fill o:detectmouseclick="t" type="solid" color2="#3ba6e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35325</wp:posOffset>
                </wp:positionH>
                <wp:positionV relativeFrom="page">
                  <wp:posOffset>1270000</wp:posOffset>
                </wp:positionV>
                <wp:extent cx="924560" cy="45339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6" y="336"/>
                              </a:moveTo>
                              <a:lnTo>
                                <a:pt x="2047" y="0"/>
                              </a:lnTo>
                              <a:lnTo>
                                <a:pt x="2857" y="2129"/>
                              </a:lnTo>
                              <a:lnTo>
                                <a:pt x="3063" y="2493"/>
                              </a:lnTo>
                              <a:lnTo>
                                <a:pt x="1635" y="7143"/>
                              </a:lnTo>
                              <a:lnTo>
                                <a:pt x="0" y="9272"/>
                              </a:lnTo>
                              <a:lnTo>
                                <a:pt x="4492" y="9272"/>
                              </a:lnTo>
                              <a:lnTo>
                                <a:pt x="4492" y="18207"/>
                              </a:lnTo>
                              <a:lnTo>
                                <a:pt x="6525" y="16415"/>
                              </a:lnTo>
                              <a:lnTo>
                                <a:pt x="8159" y="19972"/>
                              </a:lnTo>
                              <a:lnTo>
                                <a:pt x="10192" y="19972"/>
                              </a:lnTo>
                              <a:lnTo>
                                <a:pt x="11429" y="18571"/>
                              </a:lnTo>
                              <a:lnTo>
                                <a:pt x="12843" y="18571"/>
                              </a:lnTo>
                              <a:lnTo>
                                <a:pt x="13462" y="16415"/>
                              </a:lnTo>
                              <a:lnTo>
                                <a:pt x="19986" y="16415"/>
                              </a:lnTo>
                              <a:lnTo>
                                <a:pt x="19986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91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6,336l2047,0l2857,2129l3063,2493l1635,7143l0,9272l4492,9272l4492,18207l6525,16415l8159,19972l10192,19972l11429,18571l12843,18571l13462,16415l19986,16415l19986,336xe" fillcolor="#c45911" stroked="t" o:allowincell="f" style="position:absolute;margin-left:254.75pt;margin-top:100pt;width:72.75pt;height:35.65pt;mso-wrap-style:none;v-text-anchor:middle;mso-position-horizontal-relative:page;mso-position-vertical-relative:page">
                <v:fill o:detectmouseclick="t" type="solid" color2="#3ba6e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3367405</wp:posOffset>
                </wp:positionH>
                <wp:positionV relativeFrom="page">
                  <wp:posOffset>1642110</wp:posOffset>
                </wp:positionV>
                <wp:extent cx="868045" cy="32448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244" y="0"/>
                              </a:moveTo>
                              <a:lnTo>
                                <a:pt x="11295" y="0"/>
                              </a:lnTo>
                              <a:lnTo>
                                <a:pt x="10636" y="3014"/>
                              </a:lnTo>
                              <a:lnTo>
                                <a:pt x="9129" y="3014"/>
                              </a:lnTo>
                              <a:lnTo>
                                <a:pt x="7813" y="4971"/>
                              </a:lnTo>
                              <a:lnTo>
                                <a:pt x="5647" y="4971"/>
                              </a:lnTo>
                              <a:lnTo>
                                <a:pt x="3906" y="0"/>
                              </a:lnTo>
                              <a:lnTo>
                                <a:pt x="1741" y="2505"/>
                              </a:lnTo>
                              <a:lnTo>
                                <a:pt x="863" y="4971"/>
                              </a:lnTo>
                              <a:lnTo>
                                <a:pt x="863" y="8963"/>
                              </a:lnTo>
                              <a:lnTo>
                                <a:pt x="658" y="10959"/>
                              </a:lnTo>
                              <a:lnTo>
                                <a:pt x="219" y="12955"/>
                              </a:lnTo>
                              <a:lnTo>
                                <a:pt x="0" y="14951"/>
                              </a:lnTo>
                              <a:lnTo>
                                <a:pt x="863" y="17965"/>
                              </a:lnTo>
                              <a:lnTo>
                                <a:pt x="1741" y="18943"/>
                              </a:lnTo>
                              <a:lnTo>
                                <a:pt x="18464" y="19961"/>
                              </a:lnTo>
                              <a:lnTo>
                                <a:pt x="19985" y="19961"/>
                              </a:lnTo>
                              <a:lnTo>
                                <a:pt x="19985" y="6967"/>
                              </a:lnTo>
                              <a:lnTo>
                                <a:pt x="18244" y="6967"/>
                              </a:lnTo>
                              <a:lnTo>
                                <a:pt x="182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91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244,0l11295,0l10636,3014l9129,3014l7813,4971l5647,4971l3906,0l1741,2505l863,4971l863,8963l658,10959l219,12955l0,14951l863,17965l1741,18943l18464,19961l19985,19961l19985,6967l18244,6967l18244,0xe" fillcolor="#c45911" stroked="t" o:allowincell="f" style="position:absolute;margin-left:265.15pt;margin-top:129.3pt;width:68.3pt;height:25.5pt;mso-wrap-style:none;v-text-anchor:middle;mso-position-horizontal-relative:page;mso-position-vertical-relative:page">
                <v:fill o:detectmouseclick="t" type="solid" color2="#3ba6e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59250</wp:posOffset>
                </wp:positionH>
                <wp:positionV relativeFrom="page">
                  <wp:posOffset>1277620</wp:posOffset>
                </wp:positionV>
                <wp:extent cx="697865" cy="786130"/>
                <wp:effectExtent l="127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7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2149"/>
                              </a:lnTo>
                              <a:lnTo>
                                <a:pt x="2166" y="12149"/>
                              </a:lnTo>
                              <a:lnTo>
                                <a:pt x="2166" y="17512"/>
                              </a:lnTo>
                              <a:lnTo>
                                <a:pt x="8917" y="17722"/>
                              </a:lnTo>
                              <a:lnTo>
                                <a:pt x="10264" y="17512"/>
                              </a:lnTo>
                              <a:lnTo>
                                <a:pt x="11611" y="18740"/>
                              </a:lnTo>
                              <a:lnTo>
                                <a:pt x="13503" y="18740"/>
                              </a:lnTo>
                              <a:lnTo>
                                <a:pt x="14850" y="19160"/>
                              </a:lnTo>
                              <a:lnTo>
                                <a:pt x="14850" y="18740"/>
                              </a:lnTo>
                              <a:lnTo>
                                <a:pt x="17015" y="18740"/>
                              </a:lnTo>
                              <a:lnTo>
                                <a:pt x="17561" y="19160"/>
                              </a:lnTo>
                              <a:lnTo>
                                <a:pt x="18362" y="19564"/>
                              </a:lnTo>
                              <a:lnTo>
                                <a:pt x="19982" y="19984"/>
                              </a:lnTo>
                              <a:lnTo>
                                <a:pt x="19982" y="16688"/>
                              </a:lnTo>
                              <a:lnTo>
                                <a:pt x="17834" y="15864"/>
                              </a:lnTo>
                              <a:lnTo>
                                <a:pt x="17834" y="5977"/>
                              </a:lnTo>
                              <a:lnTo>
                                <a:pt x="15669" y="5977"/>
                              </a:lnTo>
                              <a:lnTo>
                                <a:pt x="156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91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2149l2166,12149l2166,17512l8917,17722l10264,17512l11611,18740l13503,18740l14850,19160l14850,18740l17015,18740l17561,19160l18362,19564l19982,19984l19982,16688l17834,15864l17834,5977l15669,5977l15669,0l0,0xe" fillcolor="#c45911" stroked="t" o:allowincell="f" style="position:absolute;margin-left:327.5pt;margin-top:100.6pt;width:54.9pt;height:61.85pt;mso-wrap-style:none;v-text-anchor:middle;mso-position-horizontal-relative:page;mso-position-vertical-relative:page">
                <v:fill o:detectmouseclick="t" type="solid" color2="#3ba6e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4705985</wp:posOffset>
                </wp:positionH>
                <wp:positionV relativeFrom="page">
                  <wp:posOffset>1277620</wp:posOffset>
                </wp:positionV>
                <wp:extent cx="490855" cy="656590"/>
                <wp:effectExtent l="127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7157"/>
                              </a:lnTo>
                              <a:lnTo>
                                <a:pt x="3079" y="7157"/>
                              </a:lnTo>
                              <a:lnTo>
                                <a:pt x="3079" y="18994"/>
                              </a:lnTo>
                              <a:lnTo>
                                <a:pt x="6132" y="19981"/>
                              </a:lnTo>
                              <a:lnTo>
                                <a:pt x="6132" y="18743"/>
                              </a:lnTo>
                              <a:lnTo>
                                <a:pt x="16507" y="18743"/>
                              </a:lnTo>
                              <a:lnTo>
                                <a:pt x="16507" y="6905"/>
                              </a:lnTo>
                              <a:lnTo>
                                <a:pt x="19198" y="6905"/>
                              </a:lnTo>
                              <a:lnTo>
                                <a:pt x="19198" y="5919"/>
                              </a:lnTo>
                              <a:lnTo>
                                <a:pt x="19974" y="5919"/>
                              </a:lnTo>
                              <a:lnTo>
                                <a:pt x="199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7157l3079,7157l3079,18994l6132,19981l6132,18743l16507,18743l16507,6905l19198,6905l19198,5919l19974,5919l19974,0l0,0xe" fillcolor="#ffc000" stroked="t" o:allowincell="f" style="position:absolute;margin-left:370.55pt;margin-top:100.6pt;width:38.6pt;height:51.65pt;mso-wrap-style:none;v-text-anchor:middle;mso-position-horizontal-relative:page;mso-position-vertical-relative:page">
                <v:fill o:detectmouseclick="t" type="solid" color2="#003ff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20640</wp:posOffset>
                </wp:positionH>
                <wp:positionV relativeFrom="page">
                  <wp:posOffset>1280160</wp:posOffset>
                </wp:positionV>
                <wp:extent cx="528320" cy="615950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21" y="0"/>
                              </a:moveTo>
                              <a:lnTo>
                                <a:pt x="3221" y="6309"/>
                              </a:lnTo>
                              <a:lnTo>
                                <a:pt x="2500" y="6309"/>
                              </a:lnTo>
                              <a:lnTo>
                                <a:pt x="2500" y="7361"/>
                              </a:lnTo>
                              <a:lnTo>
                                <a:pt x="0" y="7361"/>
                              </a:lnTo>
                              <a:lnTo>
                                <a:pt x="0" y="19979"/>
                              </a:lnTo>
                              <a:lnTo>
                                <a:pt x="19976" y="19979"/>
                              </a:lnTo>
                              <a:lnTo>
                                <a:pt x="19976" y="12371"/>
                              </a:lnTo>
                              <a:lnTo>
                                <a:pt x="17837" y="12371"/>
                              </a:lnTo>
                              <a:lnTo>
                                <a:pt x="17837" y="6309"/>
                              </a:lnTo>
                              <a:lnTo>
                                <a:pt x="13558" y="6309"/>
                              </a:lnTo>
                              <a:lnTo>
                                <a:pt x="13558" y="0"/>
                              </a:lnTo>
                              <a:lnTo>
                                <a:pt x="32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21,0l3221,6309l2500,6309l2500,7361l0,7361l0,19979l19976,19979l19976,12371l17837,12371l17837,6309l13558,6309l13558,0l3221,0xe" fillcolor="#ffc000" stroked="t" o:allowincell="f" style="position:absolute;margin-left:403.2pt;margin-top:100.8pt;width:41.55pt;height:48.45pt;mso-wrap-style:none;v-text-anchor:middle;mso-position-horizontal-relative:page;mso-position-vertical-relative:page">
                <v:fill o:detectmouseclick="t" type="solid" color2="#003ff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69255</wp:posOffset>
                </wp:positionH>
                <wp:positionV relativeFrom="page">
                  <wp:posOffset>1270000</wp:posOffset>
                </wp:positionV>
                <wp:extent cx="679450" cy="389255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991" y="19967"/>
                              </a:moveTo>
                              <a:lnTo>
                                <a:pt x="19981" y="19967"/>
                              </a:lnTo>
                              <a:lnTo>
                                <a:pt x="19981" y="0"/>
                              </a:lnTo>
                              <a:lnTo>
                                <a:pt x="0" y="392"/>
                              </a:lnTo>
                              <a:lnTo>
                                <a:pt x="0" y="10375"/>
                              </a:lnTo>
                              <a:lnTo>
                                <a:pt x="3327" y="10375"/>
                              </a:lnTo>
                              <a:lnTo>
                                <a:pt x="3327" y="19967"/>
                              </a:lnTo>
                              <a:lnTo>
                                <a:pt x="4991" y="19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991,19967l19981,19967l19981,0l0,392l0,10375l3327,10375l3327,19967l4991,19967xe" fillcolor="#ffc000" stroked="t" o:allowincell="f" style="position:absolute;margin-left:430.65pt;margin-top:100pt;width:53.45pt;height:30.6pt;mso-wrap-style:none;v-text-anchor:middle;mso-position-horizontal-relative:page;mso-position-vertical-relative:page">
                <v:fill o:detectmouseclick="t" type="solid" color2="#003ff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48070</wp:posOffset>
                </wp:positionH>
                <wp:positionV relativeFrom="page">
                  <wp:posOffset>1270000</wp:posOffset>
                </wp:positionV>
                <wp:extent cx="406400" cy="84201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84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8069"/>
                              </a:moveTo>
                              <a:lnTo>
                                <a:pt x="2426" y="9804"/>
                              </a:lnTo>
                              <a:lnTo>
                                <a:pt x="2426" y="19985"/>
                              </a:lnTo>
                              <a:lnTo>
                                <a:pt x="17049" y="19985"/>
                              </a:lnTo>
                              <a:lnTo>
                                <a:pt x="17508" y="18643"/>
                              </a:lnTo>
                              <a:lnTo>
                                <a:pt x="19967" y="5566"/>
                              </a:lnTo>
                              <a:lnTo>
                                <a:pt x="19475" y="4615"/>
                              </a:lnTo>
                              <a:lnTo>
                                <a:pt x="14590" y="3258"/>
                              </a:lnTo>
                              <a:lnTo>
                                <a:pt x="12656" y="950"/>
                              </a:lnTo>
                              <a:lnTo>
                                <a:pt x="10721" y="1146"/>
                              </a:lnTo>
                              <a:lnTo>
                                <a:pt x="10230" y="1342"/>
                              </a:lnTo>
                              <a:lnTo>
                                <a:pt x="9738" y="181"/>
                              </a:lnTo>
                              <a:lnTo>
                                <a:pt x="8754" y="0"/>
                              </a:lnTo>
                              <a:lnTo>
                                <a:pt x="0" y="0"/>
                              </a:lnTo>
                              <a:lnTo>
                                <a:pt x="0" y="80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8069l2426,9804l2426,19985l17049,19985l17508,18643l19967,5566l19475,4615l14590,3258l12656,950l10721,1146l10230,1342l9738,181l8754,0l0,0l0,8069xe" fillcolor="#ffc000" stroked="t" o:allowincell="f" style="position:absolute;margin-left:484.1pt;margin-top:100pt;width:31.95pt;height:66.25pt;mso-wrap-style:none;v-text-anchor:middle;mso-position-horizontal-relative:page;mso-position-vertical-relative:page">
                <v:fill o:detectmouseclick="t" type="solid" color2="#003ff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5610860</wp:posOffset>
                </wp:positionH>
                <wp:positionV relativeFrom="page">
                  <wp:posOffset>1609725</wp:posOffset>
                </wp:positionV>
                <wp:extent cx="584835" cy="502285"/>
                <wp:effectExtent l="127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1277"/>
                              </a:moveTo>
                              <a:lnTo>
                                <a:pt x="0" y="16764"/>
                              </a:lnTo>
                              <a:lnTo>
                                <a:pt x="9663" y="16764"/>
                              </a:lnTo>
                              <a:lnTo>
                                <a:pt x="9663" y="19975"/>
                              </a:lnTo>
                              <a:lnTo>
                                <a:pt x="19978" y="19975"/>
                              </a:lnTo>
                              <a:lnTo>
                                <a:pt x="19978" y="2908"/>
                              </a:lnTo>
                              <a:lnTo>
                                <a:pt x="18371" y="0"/>
                              </a:lnTo>
                              <a:lnTo>
                                <a:pt x="18371" y="1947"/>
                              </a:lnTo>
                              <a:lnTo>
                                <a:pt x="955" y="1947"/>
                              </a:lnTo>
                              <a:lnTo>
                                <a:pt x="955" y="11277"/>
                              </a:lnTo>
                              <a:lnTo>
                                <a:pt x="0" y="112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1277l0,16764l9663,16764l9663,19975l19978,19975l19978,2908l18371,0l18371,1947l955,1947l955,11277l0,11277xe" fillcolor="#ffc000" stroked="t" o:allowincell="f" style="position:absolute;margin-left:441.8pt;margin-top:126.75pt;width:46pt;height:39.5pt;mso-wrap-style:none;v-text-anchor:middle;mso-position-horizontal-relative:page;mso-position-vertical-relative:page">
                <v:fill o:detectmouseclick="t" type="solid" color2="#003ff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4856480</wp:posOffset>
                </wp:positionH>
                <wp:positionV relativeFrom="page">
                  <wp:posOffset>1892935</wp:posOffset>
                </wp:positionV>
                <wp:extent cx="755015" cy="365125"/>
                <wp:effectExtent l="127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226"/>
                              </a:moveTo>
                              <a:lnTo>
                                <a:pt x="0" y="19061"/>
                              </a:lnTo>
                              <a:lnTo>
                                <a:pt x="12246" y="19061"/>
                              </a:lnTo>
                              <a:lnTo>
                                <a:pt x="12246" y="19965"/>
                              </a:lnTo>
                              <a:lnTo>
                                <a:pt x="16737" y="19965"/>
                              </a:lnTo>
                              <a:lnTo>
                                <a:pt x="16737" y="18609"/>
                              </a:lnTo>
                              <a:lnTo>
                                <a:pt x="17981" y="18609"/>
                              </a:lnTo>
                              <a:lnTo>
                                <a:pt x="17981" y="9322"/>
                              </a:lnTo>
                              <a:lnTo>
                                <a:pt x="19983" y="9322"/>
                              </a:lnTo>
                              <a:lnTo>
                                <a:pt x="19983" y="0"/>
                              </a:lnTo>
                              <a:lnTo>
                                <a:pt x="0" y="0"/>
                              </a:lnTo>
                              <a:lnTo>
                                <a:pt x="0" y="2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226l0,19061l12246,19061l12246,19965l16737,19965l16737,18609l17981,18609l17981,9322l19983,9322l19983,0l0,0l0,2226xe" fillcolor="#ffc000" stroked="t" o:allowincell="f" style="position:absolute;margin-left:382.4pt;margin-top:149.05pt;width:59.4pt;height:28.7pt;mso-wrap-style:none;v-text-anchor:middle;mso-position-horizontal-relative:page;mso-position-vertical-relative:page">
                <v:fill o:detectmouseclick="t" type="solid" color2="#003ff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33445</wp:posOffset>
                </wp:positionH>
                <wp:positionV relativeFrom="page">
                  <wp:posOffset>1949450</wp:posOffset>
                </wp:positionV>
                <wp:extent cx="735965" cy="615950"/>
                <wp:effectExtent l="127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3" y="536"/>
                              </a:moveTo>
                              <a:lnTo>
                                <a:pt x="259" y="0"/>
                              </a:lnTo>
                              <a:lnTo>
                                <a:pt x="259" y="7897"/>
                              </a:lnTo>
                              <a:lnTo>
                                <a:pt x="0" y="12619"/>
                              </a:lnTo>
                              <a:lnTo>
                                <a:pt x="1277" y="14206"/>
                              </a:lnTo>
                              <a:lnTo>
                                <a:pt x="2312" y="15258"/>
                              </a:lnTo>
                              <a:lnTo>
                                <a:pt x="2813" y="17608"/>
                              </a:lnTo>
                              <a:lnTo>
                                <a:pt x="3072" y="19979"/>
                              </a:lnTo>
                              <a:lnTo>
                                <a:pt x="19983" y="19979"/>
                              </a:lnTo>
                              <a:lnTo>
                                <a:pt x="19983" y="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91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3,536l259,0l259,7897l0,12619l1277,14206l2312,15258l2813,17608l3072,19979l19983,19979l19983,536xe" fillcolor="#c45911" stroked="t" o:allowincell="f" style="position:absolute;margin-left:270.35pt;margin-top:153.5pt;width:57.9pt;height:48.45pt;mso-wrap-style:none;v-text-anchor:middle;mso-position-horizontal-relative:page;mso-position-vertical-relative:page">
                <v:fill o:detectmouseclick="t" type="solid" color2="#3ba6e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3056255</wp:posOffset>
                </wp:positionH>
                <wp:positionV relativeFrom="page">
                  <wp:posOffset>2022475</wp:posOffset>
                </wp:positionV>
                <wp:extent cx="490855" cy="688340"/>
                <wp:effectExtent l="127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757" y="0"/>
                              </a:moveTo>
                              <a:lnTo>
                                <a:pt x="9211" y="0"/>
                              </a:lnTo>
                              <a:lnTo>
                                <a:pt x="9211" y="3764"/>
                              </a:lnTo>
                              <a:lnTo>
                                <a:pt x="3467" y="3764"/>
                              </a:lnTo>
                              <a:lnTo>
                                <a:pt x="3467" y="11052"/>
                              </a:lnTo>
                              <a:lnTo>
                                <a:pt x="0" y="11052"/>
                              </a:lnTo>
                              <a:lnTo>
                                <a:pt x="0" y="19982"/>
                              </a:lnTo>
                              <a:lnTo>
                                <a:pt x="19586" y="19760"/>
                              </a:lnTo>
                              <a:lnTo>
                                <a:pt x="19974" y="17399"/>
                              </a:lnTo>
                              <a:lnTo>
                                <a:pt x="19974" y="15756"/>
                              </a:lnTo>
                              <a:lnTo>
                                <a:pt x="19586" y="13635"/>
                              </a:lnTo>
                              <a:lnTo>
                                <a:pt x="18836" y="11531"/>
                              </a:lnTo>
                              <a:lnTo>
                                <a:pt x="17283" y="10590"/>
                              </a:lnTo>
                              <a:lnTo>
                                <a:pt x="15369" y="9170"/>
                              </a:lnTo>
                              <a:lnTo>
                                <a:pt x="15757" y="4945"/>
                              </a:lnTo>
                              <a:lnTo>
                                <a:pt x="157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91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757,0l9211,0l9211,3764l3467,3764l3467,11052l0,11052l0,19982l19586,19760l19974,17399l19974,15756l19586,13635l18836,11531l17283,10590l15369,9170l15757,4945l15757,0xe" fillcolor="#c45911" stroked="t" o:allowincell="f" style="position:absolute;margin-left:240.65pt;margin-top:159.25pt;width:38.6pt;height:54.15pt;mso-wrap-style:none;v-text-anchor:middle;mso-position-horizontal-relative:page;mso-position-vertical-relative:page">
                <v:fill o:detectmouseclick="t" type="solid" color2="#3ba6e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64410</wp:posOffset>
                </wp:positionH>
                <wp:positionV relativeFrom="page">
                  <wp:posOffset>1981835</wp:posOffset>
                </wp:positionV>
                <wp:extent cx="877570" cy="842645"/>
                <wp:effectExtent l="635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8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6" y="4039"/>
                              </a:moveTo>
                              <a:lnTo>
                                <a:pt x="14182" y="0"/>
                              </a:lnTo>
                              <a:lnTo>
                                <a:pt x="13965" y="1356"/>
                              </a:lnTo>
                              <a:lnTo>
                                <a:pt x="14182" y="3075"/>
                              </a:lnTo>
                              <a:lnTo>
                                <a:pt x="14182" y="3662"/>
                              </a:lnTo>
                              <a:lnTo>
                                <a:pt x="12894" y="4612"/>
                              </a:lnTo>
                              <a:lnTo>
                                <a:pt x="10535" y="5953"/>
                              </a:lnTo>
                              <a:lnTo>
                                <a:pt x="8596" y="6149"/>
                              </a:lnTo>
                              <a:lnTo>
                                <a:pt x="8162" y="6149"/>
                              </a:lnTo>
                              <a:lnTo>
                                <a:pt x="7959" y="6918"/>
                              </a:lnTo>
                              <a:lnTo>
                                <a:pt x="8596" y="8651"/>
                              </a:lnTo>
                              <a:lnTo>
                                <a:pt x="8162" y="9420"/>
                              </a:lnTo>
                              <a:lnTo>
                                <a:pt x="6454" y="9028"/>
                              </a:lnTo>
                              <a:lnTo>
                                <a:pt x="6020" y="9028"/>
                              </a:lnTo>
                              <a:lnTo>
                                <a:pt x="5803" y="9420"/>
                              </a:lnTo>
                              <a:lnTo>
                                <a:pt x="4949" y="11153"/>
                              </a:lnTo>
                              <a:lnTo>
                                <a:pt x="4298" y="11530"/>
                              </a:lnTo>
                              <a:lnTo>
                                <a:pt x="3227" y="10957"/>
                              </a:lnTo>
                              <a:lnTo>
                                <a:pt x="3010" y="10761"/>
                              </a:lnTo>
                              <a:lnTo>
                                <a:pt x="2156" y="11153"/>
                              </a:lnTo>
                              <a:lnTo>
                                <a:pt x="2793" y="12871"/>
                              </a:lnTo>
                              <a:lnTo>
                                <a:pt x="2156" y="13640"/>
                              </a:lnTo>
                              <a:lnTo>
                                <a:pt x="651" y="13459"/>
                              </a:lnTo>
                              <a:lnTo>
                                <a:pt x="217" y="13459"/>
                              </a:lnTo>
                              <a:lnTo>
                                <a:pt x="0" y="14228"/>
                              </a:lnTo>
                              <a:lnTo>
                                <a:pt x="1085" y="15177"/>
                              </a:lnTo>
                              <a:lnTo>
                                <a:pt x="10955" y="15177"/>
                              </a:lnTo>
                              <a:lnTo>
                                <a:pt x="10753" y="19985"/>
                              </a:lnTo>
                              <a:lnTo>
                                <a:pt x="18046" y="19985"/>
                              </a:lnTo>
                              <a:lnTo>
                                <a:pt x="18046" y="9992"/>
                              </a:lnTo>
                              <a:lnTo>
                                <a:pt x="19986" y="9992"/>
                              </a:lnTo>
                              <a:lnTo>
                                <a:pt x="19986" y="40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91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6,4039l14182,0l13965,1356l14182,3075l14182,3662l12894,4612l10535,5953l8596,6149l8162,6149l7959,6918l8596,8651l8162,9420l6454,9028l6020,9028l5803,9420l4949,11153l4298,11530l3227,10957l3010,10761l2156,11153l2793,12871l2156,13640l651,13459l217,13459l0,14228l1085,15177l10955,15177l10753,19985l18046,19985l18046,9992l19986,9992l19986,4039xe" fillcolor="#c45911" stroked="t" o:allowincell="f" style="position:absolute;margin-left:178.3pt;margin-top:156.05pt;width:69.05pt;height:66.3pt;mso-wrap-style:none;v-text-anchor:middle;mso-position-horizontal-relative:page;mso-position-vertical-relative:page">
                <v:fill o:detectmouseclick="t" type="solid" color2="#3ba6e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1887855</wp:posOffset>
                </wp:positionH>
                <wp:positionV relativeFrom="page">
                  <wp:posOffset>2621280</wp:posOffset>
                </wp:positionV>
                <wp:extent cx="857885" cy="915035"/>
                <wp:effectExtent l="127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255" y="19986"/>
                              </a:moveTo>
                              <a:lnTo>
                                <a:pt x="16255" y="16988"/>
                              </a:lnTo>
                              <a:lnTo>
                                <a:pt x="19778" y="16988"/>
                              </a:lnTo>
                              <a:lnTo>
                                <a:pt x="19778" y="4427"/>
                              </a:lnTo>
                              <a:lnTo>
                                <a:pt x="19985" y="0"/>
                              </a:lnTo>
                              <a:lnTo>
                                <a:pt x="9889" y="0"/>
                              </a:lnTo>
                              <a:lnTo>
                                <a:pt x="11414" y="1943"/>
                              </a:lnTo>
                              <a:lnTo>
                                <a:pt x="11414" y="2124"/>
                              </a:lnTo>
                              <a:lnTo>
                                <a:pt x="9445" y="3539"/>
                              </a:lnTo>
                              <a:lnTo>
                                <a:pt x="9001" y="4067"/>
                              </a:lnTo>
                              <a:lnTo>
                                <a:pt x="9001" y="4608"/>
                              </a:lnTo>
                              <a:lnTo>
                                <a:pt x="8349" y="5135"/>
                              </a:lnTo>
                              <a:lnTo>
                                <a:pt x="7239" y="4067"/>
                              </a:lnTo>
                              <a:lnTo>
                                <a:pt x="6144" y="4608"/>
                              </a:lnTo>
                              <a:lnTo>
                                <a:pt x="5922" y="5135"/>
                              </a:lnTo>
                              <a:lnTo>
                                <a:pt x="5922" y="5843"/>
                              </a:lnTo>
                              <a:lnTo>
                                <a:pt x="6144" y="6024"/>
                              </a:lnTo>
                              <a:lnTo>
                                <a:pt x="6810" y="5843"/>
                              </a:lnTo>
                              <a:lnTo>
                                <a:pt x="7239" y="5843"/>
                              </a:lnTo>
                              <a:lnTo>
                                <a:pt x="7461" y="6898"/>
                              </a:lnTo>
                              <a:lnTo>
                                <a:pt x="6588" y="7439"/>
                              </a:lnTo>
                              <a:lnTo>
                                <a:pt x="6366" y="7967"/>
                              </a:lnTo>
                              <a:lnTo>
                                <a:pt x="6144" y="8147"/>
                              </a:lnTo>
                              <a:lnTo>
                                <a:pt x="7683" y="10257"/>
                              </a:lnTo>
                              <a:lnTo>
                                <a:pt x="8349" y="11145"/>
                              </a:lnTo>
                              <a:lnTo>
                                <a:pt x="7905" y="11672"/>
                              </a:lnTo>
                              <a:lnTo>
                                <a:pt x="7461" y="12214"/>
                              </a:lnTo>
                              <a:lnTo>
                                <a:pt x="5048" y="11325"/>
                              </a:lnTo>
                              <a:lnTo>
                                <a:pt x="4826" y="11506"/>
                              </a:lnTo>
                              <a:lnTo>
                                <a:pt x="2857" y="13449"/>
                              </a:lnTo>
                              <a:lnTo>
                                <a:pt x="2635" y="13796"/>
                              </a:lnTo>
                              <a:lnTo>
                                <a:pt x="429" y="14157"/>
                              </a:lnTo>
                              <a:lnTo>
                                <a:pt x="429" y="14504"/>
                              </a:lnTo>
                              <a:lnTo>
                                <a:pt x="2191" y="16100"/>
                              </a:lnTo>
                              <a:lnTo>
                                <a:pt x="2857" y="17876"/>
                              </a:lnTo>
                              <a:lnTo>
                                <a:pt x="2413" y="18751"/>
                              </a:lnTo>
                              <a:lnTo>
                                <a:pt x="429" y="18751"/>
                              </a:lnTo>
                              <a:lnTo>
                                <a:pt x="0" y="19112"/>
                              </a:lnTo>
                              <a:lnTo>
                                <a:pt x="873" y="19639"/>
                              </a:lnTo>
                              <a:lnTo>
                                <a:pt x="1095" y="19986"/>
                              </a:lnTo>
                              <a:lnTo>
                                <a:pt x="16255" y="19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e0b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255,19986l16255,16988l19778,16988l19778,4427l19985,0l9889,0l11414,1943l11414,2124l9445,3539l9001,4067l9001,4608l8349,5135l7239,4067l6144,4608l5922,5135l5922,5843l6144,6024l6810,5843l7239,5843l7461,6898l6588,7439l6366,7967l6144,8147l7683,10257l8349,11145l7905,11672l7461,12214l5048,11325l4826,11506l2857,13449l2635,13796l429,14157l429,14504l2191,16100l2857,17876l2413,18751l429,18751l0,19112l873,19639l1095,19986l16255,19986xe" fillcolor="#c5e0b3" stroked="t" o:allowincell="f" style="position:absolute;margin-left:148.65pt;margin-top:206.4pt;width:67.5pt;height:72pt;mso-wrap-style:none;v-text-anchor:middle;mso-position-horizontal-relative:page;mso-position-vertical-relative:page">
                <v:fill o:detectmouseclick="t" type="solid" color2="#3a1f4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85085</wp:posOffset>
                </wp:positionH>
                <wp:positionV relativeFrom="page">
                  <wp:posOffset>2823845</wp:posOffset>
                </wp:positionV>
                <wp:extent cx="481330" cy="112522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1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578" y="0"/>
                              </a:moveTo>
                              <a:lnTo>
                                <a:pt x="6280" y="0"/>
                              </a:lnTo>
                              <a:lnTo>
                                <a:pt x="6280" y="10214"/>
                              </a:lnTo>
                              <a:lnTo>
                                <a:pt x="0" y="10214"/>
                              </a:lnTo>
                              <a:lnTo>
                                <a:pt x="0" y="19989"/>
                              </a:lnTo>
                              <a:lnTo>
                                <a:pt x="14090" y="19989"/>
                              </a:lnTo>
                              <a:lnTo>
                                <a:pt x="14090" y="17980"/>
                              </a:lnTo>
                              <a:lnTo>
                                <a:pt x="19974" y="17980"/>
                              </a:lnTo>
                              <a:lnTo>
                                <a:pt x="19974" y="5181"/>
                              </a:lnTo>
                              <a:lnTo>
                                <a:pt x="195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e0b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578,0l6280,0l6280,10214l0,10214l0,19989l14090,19989l14090,17980l19974,17980l19974,5181l19578,0xe" fillcolor="#c5e0b3" stroked="t" o:allowincell="f" style="position:absolute;margin-left:203.55pt;margin-top:222.35pt;width:37.85pt;height:88.55pt;mso-wrap-style:none;v-text-anchor:middle;mso-position-horizontal-relative:page;mso-position-vertical-relative:page">
                <v:fill o:detectmouseclick="t" type="solid" color2="#3a1f4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56255</wp:posOffset>
                </wp:positionH>
                <wp:positionV relativeFrom="page">
                  <wp:posOffset>2564765</wp:posOffset>
                </wp:positionV>
                <wp:extent cx="802005" cy="728980"/>
                <wp:effectExtent l="6985" t="6350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3990"/>
                              </a:moveTo>
                              <a:lnTo>
                                <a:pt x="0" y="7108"/>
                              </a:lnTo>
                              <a:lnTo>
                                <a:pt x="238" y="15105"/>
                              </a:lnTo>
                              <a:lnTo>
                                <a:pt x="11053" y="15105"/>
                              </a:lnTo>
                              <a:lnTo>
                                <a:pt x="10816" y="16202"/>
                              </a:lnTo>
                              <a:lnTo>
                                <a:pt x="10340" y="16655"/>
                              </a:lnTo>
                              <a:lnTo>
                                <a:pt x="9406" y="16882"/>
                              </a:lnTo>
                              <a:lnTo>
                                <a:pt x="7997" y="17091"/>
                              </a:lnTo>
                              <a:lnTo>
                                <a:pt x="6350" y="17770"/>
                              </a:lnTo>
                              <a:lnTo>
                                <a:pt x="5416" y="18432"/>
                              </a:lnTo>
                              <a:lnTo>
                                <a:pt x="6350" y="19983"/>
                              </a:lnTo>
                              <a:lnTo>
                                <a:pt x="7522" y="19094"/>
                              </a:lnTo>
                              <a:lnTo>
                                <a:pt x="7997" y="18659"/>
                              </a:lnTo>
                              <a:lnTo>
                                <a:pt x="9169" y="18659"/>
                              </a:lnTo>
                              <a:lnTo>
                                <a:pt x="9169" y="18868"/>
                              </a:lnTo>
                              <a:lnTo>
                                <a:pt x="12225" y="18868"/>
                              </a:lnTo>
                              <a:lnTo>
                                <a:pt x="12225" y="15105"/>
                              </a:lnTo>
                              <a:lnTo>
                                <a:pt x="18100" y="15105"/>
                              </a:lnTo>
                              <a:lnTo>
                                <a:pt x="17641" y="14878"/>
                              </a:lnTo>
                              <a:lnTo>
                                <a:pt x="19747" y="14878"/>
                              </a:lnTo>
                              <a:lnTo>
                                <a:pt x="19984" y="11551"/>
                              </a:lnTo>
                              <a:lnTo>
                                <a:pt x="19984" y="0"/>
                              </a:lnTo>
                              <a:lnTo>
                                <a:pt x="12225" y="0"/>
                              </a:lnTo>
                              <a:lnTo>
                                <a:pt x="12225" y="1551"/>
                              </a:lnTo>
                              <a:lnTo>
                                <a:pt x="11987" y="3780"/>
                              </a:lnTo>
                              <a:lnTo>
                                <a:pt x="0" y="3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911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3990l0,7108l238,15105l11053,15105l10816,16202l10340,16655l9406,16882l7997,17091l6350,17770l5416,18432l6350,19983l7522,19094l7997,18659l9169,18659l9169,18868l12225,18868l12225,15105l18100,15105l17641,14878l19747,14878l19984,11551l19984,0l12225,0l12225,1551l11987,3780l0,3990xe" fillcolor="#c45911" stroked="t" o:allowincell="f" style="position:absolute;margin-left:240.65pt;margin-top:201.95pt;width:63.1pt;height:57.35pt;mso-wrap-style:none;v-text-anchor:middle;mso-position-horizontal-relative:page;mso-position-vertical-relative:page">
                <v:fill o:detectmouseclick="t" type="solid" color2="#3ba6e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57625</wp:posOffset>
                </wp:positionH>
                <wp:positionV relativeFrom="page">
                  <wp:posOffset>2524125</wp:posOffset>
                </wp:positionV>
                <wp:extent cx="613410" cy="51879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67"/>
                              </a:moveTo>
                              <a:lnTo>
                                <a:pt x="0" y="17797"/>
                              </a:lnTo>
                              <a:lnTo>
                                <a:pt x="7681" y="17797"/>
                              </a:lnTo>
                              <a:lnTo>
                                <a:pt x="7681" y="19657"/>
                              </a:lnTo>
                              <a:lnTo>
                                <a:pt x="19979" y="19976"/>
                              </a:lnTo>
                              <a:lnTo>
                                <a:pt x="19979" y="0"/>
                              </a:lnTo>
                              <a:lnTo>
                                <a:pt x="10145" y="0"/>
                              </a:lnTo>
                              <a:lnTo>
                                <a:pt x="10145" y="1567"/>
                              </a:lnTo>
                              <a:lnTo>
                                <a:pt x="0" y="15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91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67l0,17797l7681,17797l7681,19657l19979,19976l19979,0l10145,0l10145,1567l0,1567xe" fillcolor="#c45911" stroked="t" o:allowincell="f" style="position:absolute;margin-left:303.75pt;margin-top:198.75pt;width:48.25pt;height:40.8pt;mso-wrap-style:none;v-text-anchor:middle;mso-position-horizontal-relative:page;mso-position-vertical-relative:page">
                <v:fill o:detectmouseclick="t" type="solid" color2="#3ba6e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70400</wp:posOffset>
                </wp:positionH>
                <wp:positionV relativeFrom="page">
                  <wp:posOffset>2564765</wp:posOffset>
                </wp:positionV>
                <wp:extent cx="565785" cy="696595"/>
                <wp:effectExtent l="127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69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8" y="4175"/>
                              </a:moveTo>
                              <a:lnTo>
                                <a:pt x="13648" y="4175"/>
                              </a:lnTo>
                              <a:lnTo>
                                <a:pt x="13648" y="0"/>
                              </a:lnTo>
                              <a:lnTo>
                                <a:pt x="0" y="0"/>
                              </a:lnTo>
                              <a:lnTo>
                                <a:pt x="0" y="19982"/>
                              </a:lnTo>
                              <a:lnTo>
                                <a:pt x="17666" y="19982"/>
                              </a:lnTo>
                              <a:lnTo>
                                <a:pt x="17666" y="16263"/>
                              </a:lnTo>
                              <a:lnTo>
                                <a:pt x="19978" y="16263"/>
                              </a:lnTo>
                              <a:lnTo>
                                <a:pt x="19978" y="4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8,4175l13648,4175l13648,0l0,0l0,19982l17666,19982l17666,16263l19978,16263l19978,4175xe" fillcolor="#ffc000" stroked="t" o:allowincell="f" style="position:absolute;margin-left:352pt;margin-top:201.95pt;width:44.5pt;height:54.8pt;mso-wrap-style:none;v-text-anchor:middle;mso-position-horizontal-relative:page;mso-position-vertical-relative:page">
                <v:fill o:detectmouseclick="t" type="solid" color2="#003ff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70145</wp:posOffset>
                </wp:positionH>
                <wp:positionV relativeFrom="page">
                  <wp:posOffset>2710180</wp:posOffset>
                </wp:positionV>
                <wp:extent cx="688340" cy="55118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055" y="0"/>
                              </a:moveTo>
                              <a:lnTo>
                                <a:pt x="1900" y="0"/>
                              </a:lnTo>
                              <a:lnTo>
                                <a:pt x="1900" y="15276"/>
                              </a:lnTo>
                              <a:lnTo>
                                <a:pt x="0" y="15276"/>
                              </a:lnTo>
                              <a:lnTo>
                                <a:pt x="0" y="19977"/>
                              </a:lnTo>
                              <a:lnTo>
                                <a:pt x="6568" y="19977"/>
                              </a:lnTo>
                              <a:lnTo>
                                <a:pt x="6568" y="18802"/>
                              </a:lnTo>
                              <a:lnTo>
                                <a:pt x="10941" y="18802"/>
                              </a:lnTo>
                              <a:lnTo>
                                <a:pt x="10941" y="15276"/>
                              </a:lnTo>
                              <a:lnTo>
                                <a:pt x="19982" y="15276"/>
                              </a:lnTo>
                              <a:lnTo>
                                <a:pt x="19705" y="0"/>
                              </a:lnTo>
                              <a:lnTo>
                                <a:pt x="150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055,0l1900,0l1900,15276l0,15276l0,19977l6568,19977l6568,18802l10941,18802l10941,15276l19982,15276l19705,0l15055,0xe" fillcolor="#ffc000" stroked="t" o:allowincell="f" style="position:absolute;margin-left:391.35pt;margin-top:213.4pt;width:54.15pt;height:43.35pt;mso-wrap-style:none;v-text-anchor:middle;mso-position-horizontal-relative:page;mso-position-vertical-relative:page">
                <v:fill o:detectmouseclick="t" type="solid" color2="#003ff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48325</wp:posOffset>
                </wp:positionH>
                <wp:positionV relativeFrom="page">
                  <wp:posOffset>2694305</wp:posOffset>
                </wp:positionV>
                <wp:extent cx="764540" cy="664210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78"/>
                              </a:moveTo>
                              <a:lnTo>
                                <a:pt x="249" y="13155"/>
                              </a:lnTo>
                              <a:lnTo>
                                <a:pt x="249" y="19254"/>
                              </a:lnTo>
                              <a:lnTo>
                                <a:pt x="9136" y="19254"/>
                              </a:lnTo>
                              <a:lnTo>
                                <a:pt x="8887" y="19981"/>
                              </a:lnTo>
                              <a:lnTo>
                                <a:pt x="10847" y="19732"/>
                              </a:lnTo>
                              <a:lnTo>
                                <a:pt x="12575" y="19006"/>
                              </a:lnTo>
                              <a:lnTo>
                                <a:pt x="13073" y="18031"/>
                              </a:lnTo>
                              <a:lnTo>
                                <a:pt x="14302" y="18031"/>
                              </a:lnTo>
                              <a:lnTo>
                                <a:pt x="15781" y="16329"/>
                              </a:lnTo>
                              <a:lnTo>
                                <a:pt x="16279" y="15832"/>
                              </a:lnTo>
                              <a:lnTo>
                                <a:pt x="18738" y="15602"/>
                              </a:lnTo>
                              <a:lnTo>
                                <a:pt x="18987" y="12428"/>
                              </a:lnTo>
                              <a:lnTo>
                                <a:pt x="19236" y="9751"/>
                              </a:lnTo>
                              <a:lnTo>
                                <a:pt x="19485" y="6329"/>
                              </a:lnTo>
                              <a:lnTo>
                                <a:pt x="19734" y="2925"/>
                              </a:lnTo>
                              <a:lnTo>
                                <a:pt x="19983" y="0"/>
                              </a:lnTo>
                              <a:lnTo>
                                <a:pt x="0" y="0"/>
                              </a:lnTo>
                              <a:lnTo>
                                <a:pt x="0" y="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478l249,13155l249,19254l9136,19254l8887,19981l10847,19732l12575,19006l13073,18031l14302,18031l15781,16329l16279,15832l18738,15602l18987,12428l19236,9751l19485,6329l19734,2925l19983,0l0,0l0,478xe" fillcolor="#ffc000" stroked="t" o:allowincell="f" style="position:absolute;margin-left:444.75pt;margin-top:212.15pt;width:60.15pt;height:52.25pt;mso-wrap-style:none;v-text-anchor:middle;mso-position-horizontal-relative:page;mso-position-vertical-relative:page">
                <v:fill o:detectmouseclick="t" type="solid" color2="#003ff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56480</wp:posOffset>
                </wp:positionH>
                <wp:positionV relativeFrom="page">
                  <wp:posOffset>2240915</wp:posOffset>
                </wp:positionV>
                <wp:extent cx="632460" cy="469900"/>
                <wp:effectExtent l="635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0" y="703"/>
                              </a:moveTo>
                              <a:lnTo>
                                <a:pt x="14618" y="703"/>
                              </a:lnTo>
                              <a:lnTo>
                                <a:pt x="14618" y="0"/>
                              </a:lnTo>
                              <a:lnTo>
                                <a:pt x="0" y="0"/>
                              </a:lnTo>
                              <a:lnTo>
                                <a:pt x="0" y="19973"/>
                              </a:lnTo>
                              <a:lnTo>
                                <a:pt x="19980" y="19973"/>
                              </a:lnTo>
                              <a:lnTo>
                                <a:pt x="19980" y="7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solidFill>
                            <a:srgbClr val="0d0d0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0,703l14618,703l14618,0l0,0l0,19973l19980,19973l19980,703xe" fillcolor="#ffc000" stroked="t" o:allowincell="f" style="position:absolute;margin-left:382.4pt;margin-top:176.45pt;width:49.75pt;height:36.95pt;mso-wrap-style:none;v-text-anchor:middle;mso-position-horizontal-relative:page;mso-position-vertical-relative:page">
                <v:fill o:detectmouseclick="t" type="solid" color2="#003fff"/>
                <v:stroke color="#0d0d0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page">
                  <wp:posOffset>5488305</wp:posOffset>
                </wp:positionH>
                <wp:positionV relativeFrom="page">
                  <wp:posOffset>2030730</wp:posOffset>
                </wp:positionV>
                <wp:extent cx="424815" cy="680085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073" y="2372"/>
                              </a:moveTo>
                              <a:lnTo>
                                <a:pt x="19073" y="0"/>
                              </a:lnTo>
                              <a:lnTo>
                                <a:pt x="5770" y="0"/>
                              </a:lnTo>
                              <a:lnTo>
                                <a:pt x="5770" y="952"/>
                              </a:lnTo>
                              <a:lnTo>
                                <a:pt x="2212" y="952"/>
                              </a:lnTo>
                              <a:lnTo>
                                <a:pt x="2212" y="5938"/>
                              </a:lnTo>
                              <a:lnTo>
                                <a:pt x="0" y="5938"/>
                              </a:lnTo>
                              <a:lnTo>
                                <a:pt x="0" y="19981"/>
                              </a:lnTo>
                              <a:lnTo>
                                <a:pt x="7534" y="19981"/>
                              </a:lnTo>
                              <a:lnTo>
                                <a:pt x="7534" y="19514"/>
                              </a:lnTo>
                              <a:lnTo>
                                <a:pt x="19970" y="19514"/>
                              </a:lnTo>
                              <a:lnTo>
                                <a:pt x="19073" y="2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073,2372l19073,0l5770,0l5770,952l2212,952l2212,5938l0,5938l0,19981l7534,19981l7534,19514l19970,19514l19073,2372xe" fillcolor="#ffc000" stroked="t" o:allowincell="f" style="position:absolute;margin-left:432.15pt;margin-top:159.9pt;width:33.4pt;height:53.5pt;mso-wrap-style:none;v-text-anchor:middle;mso-position-horizontal-relative:page;mso-position-vertical-relative:page">
                <v:fill o:detectmouseclick="t" type="solid" color2="#003ff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93435</wp:posOffset>
                </wp:positionH>
                <wp:positionV relativeFrom="page">
                  <wp:posOffset>2111375</wp:posOffset>
                </wp:positionV>
                <wp:extent cx="585470" cy="583565"/>
                <wp:effectExtent l="635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304" y="0"/>
                              </a:moveTo>
                              <a:lnTo>
                                <a:pt x="0" y="0"/>
                              </a:lnTo>
                              <a:lnTo>
                                <a:pt x="651" y="19978"/>
                              </a:lnTo>
                              <a:lnTo>
                                <a:pt x="17722" y="19978"/>
                              </a:lnTo>
                              <a:lnTo>
                                <a:pt x="18677" y="11926"/>
                              </a:lnTo>
                              <a:lnTo>
                                <a:pt x="19002" y="8335"/>
                              </a:lnTo>
                              <a:lnTo>
                                <a:pt x="19328" y="5005"/>
                              </a:lnTo>
                              <a:lnTo>
                                <a:pt x="19978" y="1676"/>
                              </a:lnTo>
                              <a:lnTo>
                                <a:pt x="19978" y="0"/>
                              </a:lnTo>
                              <a:lnTo>
                                <a:pt x="103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304,0l0,0l651,19978l17722,19978l18677,11926l19002,8335l19328,5005l19978,1676l19978,0l10304,0xe" fillcolor="#ffc000" stroked="t" o:allowincell="f" style="position:absolute;margin-left:464.05pt;margin-top:166.25pt;width:46.05pt;height:45.9pt;mso-wrap-style:none;v-text-anchor:middle;mso-position-horizontal-relative:page;mso-position-vertical-relative:page">
                <v:fill o:detectmouseclick="t" type="solid" color2="#003ff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733415</wp:posOffset>
                </wp:positionH>
                <wp:positionV relativeFrom="page">
                  <wp:posOffset>3212465</wp:posOffset>
                </wp:positionV>
                <wp:extent cx="631825" cy="728980"/>
                <wp:effectExtent l="127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060" y="3990"/>
                              </a:moveTo>
                              <a:lnTo>
                                <a:pt x="8060" y="6655"/>
                              </a:lnTo>
                              <a:lnTo>
                                <a:pt x="8362" y="7108"/>
                              </a:lnTo>
                              <a:lnTo>
                                <a:pt x="8643" y="9094"/>
                              </a:lnTo>
                              <a:lnTo>
                                <a:pt x="8060" y="9983"/>
                              </a:lnTo>
                              <a:lnTo>
                                <a:pt x="7759" y="9094"/>
                              </a:lnTo>
                              <a:lnTo>
                                <a:pt x="7156" y="9094"/>
                              </a:lnTo>
                              <a:lnTo>
                                <a:pt x="4764" y="10209"/>
                              </a:lnTo>
                              <a:lnTo>
                                <a:pt x="0" y="10645"/>
                              </a:lnTo>
                              <a:lnTo>
                                <a:pt x="302" y="19983"/>
                              </a:lnTo>
                              <a:lnTo>
                                <a:pt x="17608" y="19983"/>
                              </a:lnTo>
                              <a:lnTo>
                                <a:pt x="18492" y="15314"/>
                              </a:lnTo>
                              <a:lnTo>
                                <a:pt x="18492" y="12213"/>
                              </a:lnTo>
                              <a:lnTo>
                                <a:pt x="19095" y="9547"/>
                              </a:lnTo>
                              <a:lnTo>
                                <a:pt x="19397" y="5993"/>
                              </a:lnTo>
                              <a:lnTo>
                                <a:pt x="19397" y="3101"/>
                              </a:lnTo>
                              <a:lnTo>
                                <a:pt x="19980" y="0"/>
                              </a:lnTo>
                              <a:lnTo>
                                <a:pt x="17005" y="209"/>
                              </a:lnTo>
                              <a:lnTo>
                                <a:pt x="16402" y="662"/>
                              </a:lnTo>
                              <a:lnTo>
                                <a:pt x="14613" y="2213"/>
                              </a:lnTo>
                              <a:lnTo>
                                <a:pt x="13126" y="2213"/>
                              </a:lnTo>
                              <a:lnTo>
                                <a:pt x="12523" y="3101"/>
                              </a:lnTo>
                              <a:lnTo>
                                <a:pt x="10432" y="3763"/>
                              </a:lnTo>
                              <a:lnTo>
                                <a:pt x="8060" y="3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060,3990l8060,6655l8362,7108l8643,9094l8060,9983l7759,9094l7156,9094l4764,10209l0,10645l302,19983l17608,19983l18492,15314l18492,12213l19095,9547l19397,5993l19397,3101l19980,0l17005,209l16402,662l14613,2213l13126,2213l12523,3101l10432,3763l8060,3990xe" fillcolor="#ff9999" stroked="t" o:allowincell="f" style="position:absolute;margin-left:451.45pt;margin-top:252.95pt;width:49.7pt;height:57.35pt;mso-wrap-style:none;v-text-anchor:middle;mso-position-horizontal-relative:page;mso-position-vertical-relative:page">
                <v:fill o:detectmouseclick="t" type="solid" color2="#00666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page">
                  <wp:posOffset>5196205</wp:posOffset>
                </wp:positionH>
                <wp:positionV relativeFrom="page">
                  <wp:posOffset>3131185</wp:posOffset>
                </wp:positionV>
                <wp:extent cx="810895" cy="469900"/>
                <wp:effectExtent l="127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5514"/>
                              </a:moveTo>
                              <a:lnTo>
                                <a:pt x="0" y="12054"/>
                              </a:lnTo>
                              <a:lnTo>
                                <a:pt x="454" y="12054"/>
                              </a:lnTo>
                              <a:lnTo>
                                <a:pt x="454" y="16892"/>
                              </a:lnTo>
                              <a:lnTo>
                                <a:pt x="7894" y="16892"/>
                              </a:lnTo>
                              <a:lnTo>
                                <a:pt x="9522" y="15838"/>
                              </a:lnTo>
                              <a:lnTo>
                                <a:pt x="11856" y="16892"/>
                              </a:lnTo>
                              <a:lnTo>
                                <a:pt x="13250" y="15838"/>
                              </a:lnTo>
                              <a:lnTo>
                                <a:pt x="13250" y="19973"/>
                              </a:lnTo>
                              <a:lnTo>
                                <a:pt x="16962" y="19297"/>
                              </a:lnTo>
                              <a:lnTo>
                                <a:pt x="18825" y="17568"/>
                              </a:lnTo>
                              <a:lnTo>
                                <a:pt x="19295" y="17568"/>
                              </a:lnTo>
                              <a:lnTo>
                                <a:pt x="19530" y="18946"/>
                              </a:lnTo>
                              <a:lnTo>
                                <a:pt x="19984" y="17568"/>
                              </a:lnTo>
                              <a:lnTo>
                                <a:pt x="19765" y="14486"/>
                              </a:lnTo>
                              <a:lnTo>
                                <a:pt x="19530" y="13784"/>
                              </a:lnTo>
                              <a:lnTo>
                                <a:pt x="19530" y="9649"/>
                              </a:lnTo>
                              <a:lnTo>
                                <a:pt x="19765" y="8622"/>
                              </a:lnTo>
                              <a:lnTo>
                                <a:pt x="11386" y="8622"/>
                              </a:lnTo>
                              <a:lnTo>
                                <a:pt x="11386" y="0"/>
                              </a:lnTo>
                              <a:lnTo>
                                <a:pt x="3712" y="0"/>
                              </a:lnTo>
                              <a:lnTo>
                                <a:pt x="3712" y="4135"/>
                              </a:lnTo>
                              <a:lnTo>
                                <a:pt x="0" y="4135"/>
                              </a:lnTo>
                              <a:lnTo>
                                <a:pt x="0" y="5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5514l0,12054l454,12054l454,16892l7894,16892l9522,15838l11856,16892l13250,15838l13250,19973l16962,19297l18825,17568l19295,17568l19530,18946l19984,17568l19765,14486l19530,13784l19530,9649l19765,8622l11386,8622l11386,0l3712,0l3712,4135l0,4135l0,5514xe" fillcolor="#ffc000" stroked="t" o:allowincell="f" style="position:absolute;margin-left:409.15pt;margin-top:246.55pt;width:63.8pt;height:36.95pt;mso-wrap-style:none;v-text-anchor:middle;mso-position-horizontal-relative:page;mso-position-vertical-relative:page">
                <v:fill o:detectmouseclick="t" type="solid" color2="#003ff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20640</wp:posOffset>
                </wp:positionH>
                <wp:positionV relativeFrom="page">
                  <wp:posOffset>3503295</wp:posOffset>
                </wp:positionV>
                <wp:extent cx="622935" cy="438150"/>
                <wp:effectExtent l="127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674" y="4435"/>
                              </a:moveTo>
                              <a:lnTo>
                                <a:pt x="19674" y="0"/>
                              </a:lnTo>
                              <a:lnTo>
                                <a:pt x="17859" y="1130"/>
                              </a:lnTo>
                              <a:lnTo>
                                <a:pt x="14822" y="0"/>
                              </a:lnTo>
                              <a:lnTo>
                                <a:pt x="12701" y="1130"/>
                              </a:lnTo>
                              <a:lnTo>
                                <a:pt x="0" y="1130"/>
                              </a:lnTo>
                              <a:lnTo>
                                <a:pt x="0" y="19971"/>
                              </a:lnTo>
                              <a:lnTo>
                                <a:pt x="19980" y="19971"/>
                              </a:lnTo>
                              <a:lnTo>
                                <a:pt x="19674" y="4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674,4435l19674,0l17859,1130l14822,0l12701,1130l0,1130l0,19971l19980,19971l19674,4435xe" fillcolor="#ff9999" stroked="t" o:allowincell="f" style="position:absolute;margin-left:403.2pt;margin-top:275.85pt;width:49pt;height:34.45pt;mso-wrap-style:none;v-text-anchor:middle;mso-position-horizontal-relative:page;mso-position-vertical-relative:page">
                <v:fill o:detectmouseclick="t" type="solid" color2="#00666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73905</wp:posOffset>
                </wp:positionH>
                <wp:positionV relativeFrom="page">
                  <wp:posOffset>3560445</wp:posOffset>
                </wp:positionV>
                <wp:extent cx="547370" cy="655955"/>
                <wp:effectExtent l="635" t="127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109" y="3446"/>
                              </a:moveTo>
                              <a:lnTo>
                                <a:pt x="1717" y="4937"/>
                              </a:lnTo>
                              <a:lnTo>
                                <a:pt x="0" y="4937"/>
                              </a:lnTo>
                              <a:lnTo>
                                <a:pt x="0" y="11830"/>
                              </a:lnTo>
                              <a:lnTo>
                                <a:pt x="7239" y="11830"/>
                              </a:lnTo>
                              <a:lnTo>
                                <a:pt x="7239" y="19981"/>
                              </a:lnTo>
                              <a:lnTo>
                                <a:pt x="13434" y="19981"/>
                              </a:lnTo>
                              <a:lnTo>
                                <a:pt x="13434" y="15547"/>
                              </a:lnTo>
                              <a:lnTo>
                                <a:pt x="18608" y="15547"/>
                              </a:lnTo>
                              <a:lnTo>
                                <a:pt x="18608" y="11597"/>
                              </a:lnTo>
                              <a:lnTo>
                                <a:pt x="19977" y="11597"/>
                              </a:lnTo>
                              <a:lnTo>
                                <a:pt x="19977" y="0"/>
                              </a:lnTo>
                              <a:lnTo>
                                <a:pt x="16195" y="232"/>
                              </a:lnTo>
                              <a:lnTo>
                                <a:pt x="14130" y="484"/>
                              </a:lnTo>
                              <a:lnTo>
                                <a:pt x="10325" y="232"/>
                              </a:lnTo>
                              <a:lnTo>
                                <a:pt x="7587" y="1220"/>
                              </a:lnTo>
                              <a:lnTo>
                                <a:pt x="4826" y="2711"/>
                              </a:lnTo>
                              <a:lnTo>
                                <a:pt x="3109" y="34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109,3446l1717,4937l0,4937l0,11830l7239,11830l7239,19981l13434,19981l13434,15547l18608,15547l18608,11597l19977,11597l19977,0l16195,232l14130,484l10325,232l7587,1220l4826,2711l3109,3446xe" fillcolor="#ff9999" stroked="t" o:allowincell="f" style="position:absolute;margin-left:360.15pt;margin-top:280.35pt;width:43.05pt;height:51.6pt;mso-wrap-style:none;v-text-anchor:middle;mso-position-horizontal-relative:page;mso-position-vertical-relative:page">
                <v:fill o:detectmouseclick="t" type="solid" color2="#00666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470400</wp:posOffset>
                </wp:positionH>
                <wp:positionV relativeFrom="page">
                  <wp:posOffset>3260725</wp:posOffset>
                </wp:positionV>
                <wp:extent cx="744855" cy="413385"/>
                <wp:effectExtent l="127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69"/>
                              </a:lnTo>
                              <a:lnTo>
                                <a:pt x="5064" y="19969"/>
                              </a:lnTo>
                              <a:lnTo>
                                <a:pt x="6326" y="18802"/>
                              </a:lnTo>
                              <a:lnTo>
                                <a:pt x="8355" y="16436"/>
                              </a:lnTo>
                              <a:lnTo>
                                <a:pt x="10367" y="14869"/>
                              </a:lnTo>
                              <a:lnTo>
                                <a:pt x="13163" y="15269"/>
                              </a:lnTo>
                              <a:lnTo>
                                <a:pt x="14680" y="14869"/>
                              </a:lnTo>
                              <a:lnTo>
                                <a:pt x="17460" y="14501"/>
                              </a:lnTo>
                              <a:lnTo>
                                <a:pt x="17460" y="12934"/>
                              </a:lnTo>
                              <a:lnTo>
                                <a:pt x="19983" y="12934"/>
                              </a:lnTo>
                              <a:lnTo>
                                <a:pt x="19983" y="7435"/>
                              </a:lnTo>
                              <a:lnTo>
                                <a:pt x="19488" y="7435"/>
                              </a:lnTo>
                              <a:lnTo>
                                <a:pt x="1948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69l5064,19969l6326,18802l8355,16436l10367,14869l13163,15269l14680,14869l17460,14501l17460,12934l19983,12934l19983,7435l19488,7435l19488,0l0,0xe" fillcolor="#ffc000" stroked="t" o:allowincell="f" style="position:absolute;margin-left:352pt;margin-top:256.75pt;width:58.6pt;height:32.5pt;mso-wrap-style:none;v-text-anchor:middle;mso-position-horizontal-relative:page;mso-position-vertical-relative:page">
                <v:fill o:detectmouseclick="t" type="solid" color2="#003ff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065270</wp:posOffset>
                </wp:positionH>
                <wp:positionV relativeFrom="page">
                  <wp:posOffset>3333750</wp:posOffset>
                </wp:positionV>
                <wp:extent cx="594360" cy="615315"/>
                <wp:effectExtent l="635" t="127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632" y="0"/>
                              </a:moveTo>
                              <a:lnTo>
                                <a:pt x="0" y="0"/>
                              </a:lnTo>
                              <a:lnTo>
                                <a:pt x="0" y="13148"/>
                              </a:lnTo>
                              <a:lnTo>
                                <a:pt x="4124" y="13148"/>
                              </a:lnTo>
                              <a:lnTo>
                                <a:pt x="4124" y="13932"/>
                              </a:lnTo>
                              <a:lnTo>
                                <a:pt x="7286" y="13932"/>
                              </a:lnTo>
                              <a:lnTo>
                                <a:pt x="7286" y="19979"/>
                              </a:lnTo>
                              <a:lnTo>
                                <a:pt x="17115" y="19979"/>
                              </a:lnTo>
                              <a:lnTo>
                                <a:pt x="17115" y="12632"/>
                              </a:lnTo>
                              <a:lnTo>
                                <a:pt x="18697" y="12632"/>
                              </a:lnTo>
                              <a:lnTo>
                                <a:pt x="19979" y="11042"/>
                              </a:lnTo>
                              <a:lnTo>
                                <a:pt x="13632" y="11042"/>
                              </a:lnTo>
                              <a:lnTo>
                                <a:pt x="136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91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632,0l0,0l0,13148l4124,13148l4124,13932l7286,13932l7286,19979l17115,19979l17115,12632l18697,12632l19979,11042l13632,11042l13632,0xe" fillcolor="#c45911" stroked="t" o:allowincell="f" style="position:absolute;margin-left:320.1pt;margin-top:262.5pt;width:46.75pt;height:48.4pt;mso-wrap-style:none;v-text-anchor:middle;mso-position-horizontal-relative:page;mso-position-vertical-relative:page">
                <v:fill o:detectmouseclick="t" type="solid" color2="#3ba6e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46475</wp:posOffset>
                </wp:positionH>
                <wp:positionV relativeFrom="page">
                  <wp:posOffset>2985770</wp:posOffset>
                </wp:positionV>
                <wp:extent cx="924560" cy="34861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731" y="0"/>
                              </a:moveTo>
                              <a:lnTo>
                                <a:pt x="6525" y="6958"/>
                              </a:lnTo>
                              <a:lnTo>
                                <a:pt x="4698" y="6958"/>
                              </a:lnTo>
                              <a:lnTo>
                                <a:pt x="5096" y="7432"/>
                              </a:lnTo>
                              <a:lnTo>
                                <a:pt x="0" y="7432"/>
                              </a:lnTo>
                              <a:lnTo>
                                <a:pt x="0" y="19490"/>
                              </a:lnTo>
                              <a:lnTo>
                                <a:pt x="11223" y="19964"/>
                              </a:lnTo>
                              <a:lnTo>
                                <a:pt x="19986" y="19964"/>
                              </a:lnTo>
                              <a:lnTo>
                                <a:pt x="19986" y="3242"/>
                              </a:lnTo>
                              <a:lnTo>
                                <a:pt x="11827" y="2769"/>
                              </a:lnTo>
                              <a:lnTo>
                                <a:pt x="11827" y="0"/>
                              </a:lnTo>
                              <a:lnTo>
                                <a:pt x="67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91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731,0l6525,6958l4698,6958l5096,7432l0,7432l0,19490l11223,19964l19986,19964l19986,3242l11827,2769l11827,0l6731,0xe" fillcolor="#c45911" stroked="t" o:allowincell="f" style="position:absolute;margin-left:279.25pt;margin-top:235.1pt;width:72.75pt;height:27.4pt;mso-wrap-style:none;v-text-anchor:middle;mso-position-horizontal-relative:page;mso-position-vertical-relative:page">
                <v:fill o:detectmouseclick="t" type="solid" color2="#3ba6e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62020</wp:posOffset>
                </wp:positionH>
                <wp:positionV relativeFrom="page">
                  <wp:posOffset>3325495</wp:posOffset>
                </wp:positionV>
                <wp:extent cx="820420" cy="720725"/>
                <wp:effectExtent l="635" t="127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4379"/>
                              </a:moveTo>
                              <a:lnTo>
                                <a:pt x="16300" y="19982"/>
                              </a:lnTo>
                              <a:lnTo>
                                <a:pt x="16765" y="19084"/>
                              </a:lnTo>
                              <a:lnTo>
                                <a:pt x="18607" y="17075"/>
                              </a:lnTo>
                              <a:lnTo>
                                <a:pt x="19985" y="17286"/>
                              </a:lnTo>
                              <a:lnTo>
                                <a:pt x="19985" y="12123"/>
                              </a:lnTo>
                              <a:lnTo>
                                <a:pt x="17693" y="12123"/>
                              </a:lnTo>
                              <a:lnTo>
                                <a:pt x="17693" y="11454"/>
                              </a:lnTo>
                              <a:lnTo>
                                <a:pt x="14706" y="11454"/>
                              </a:lnTo>
                              <a:lnTo>
                                <a:pt x="14706" y="229"/>
                              </a:lnTo>
                              <a:lnTo>
                                <a:pt x="2059" y="0"/>
                              </a:lnTo>
                              <a:lnTo>
                                <a:pt x="2755" y="670"/>
                              </a:lnTo>
                              <a:lnTo>
                                <a:pt x="3204" y="2256"/>
                              </a:lnTo>
                              <a:lnTo>
                                <a:pt x="3204" y="9427"/>
                              </a:lnTo>
                              <a:lnTo>
                                <a:pt x="1827" y="9427"/>
                              </a:lnTo>
                              <a:lnTo>
                                <a:pt x="1827" y="11013"/>
                              </a:lnTo>
                              <a:lnTo>
                                <a:pt x="0" y="11013"/>
                              </a:lnTo>
                              <a:lnTo>
                                <a:pt x="0" y="14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e0b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4379l16300,19982l16765,19084l18607,17075l19985,17286l19985,12123l17693,12123l17693,11454l14706,11454l14706,229l2059,0l2755,670l3204,2256l3204,9427l1827,9427l1827,11013l0,11013l0,14379xe" fillcolor="#c5e0b3" stroked="t" o:allowincell="f" style="position:absolute;margin-left:272.6pt;margin-top:261.85pt;width:64.55pt;height:56.7pt;mso-wrap-style:none;v-text-anchor:middle;mso-position-horizontal-relative:page;mso-position-vertical-relative:page">
                <v:fill o:detectmouseclick="t" type="solid" color2="#3a1f4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065780</wp:posOffset>
                </wp:positionH>
                <wp:positionV relativeFrom="page">
                  <wp:posOffset>3115310</wp:posOffset>
                </wp:positionV>
                <wp:extent cx="528320" cy="890905"/>
                <wp:effectExtent l="635" t="127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89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6165"/>
                              </a:moveTo>
                              <a:lnTo>
                                <a:pt x="0" y="19073"/>
                              </a:lnTo>
                              <a:lnTo>
                                <a:pt x="1082" y="19259"/>
                              </a:lnTo>
                              <a:lnTo>
                                <a:pt x="2139" y="19800"/>
                              </a:lnTo>
                              <a:lnTo>
                                <a:pt x="4279" y="19986"/>
                              </a:lnTo>
                              <a:lnTo>
                                <a:pt x="5000" y="18161"/>
                              </a:lnTo>
                              <a:lnTo>
                                <a:pt x="6418" y="17805"/>
                              </a:lnTo>
                              <a:lnTo>
                                <a:pt x="8558" y="17263"/>
                              </a:lnTo>
                              <a:lnTo>
                                <a:pt x="9639" y="16707"/>
                              </a:lnTo>
                              <a:lnTo>
                                <a:pt x="8918" y="15253"/>
                              </a:lnTo>
                              <a:lnTo>
                                <a:pt x="15000" y="16351"/>
                              </a:lnTo>
                              <a:lnTo>
                                <a:pt x="15000" y="13628"/>
                              </a:lnTo>
                              <a:lnTo>
                                <a:pt x="17837" y="13628"/>
                              </a:lnTo>
                              <a:lnTo>
                                <a:pt x="17837" y="12345"/>
                              </a:lnTo>
                              <a:lnTo>
                                <a:pt x="19976" y="12345"/>
                              </a:lnTo>
                              <a:lnTo>
                                <a:pt x="19976" y="6543"/>
                              </a:lnTo>
                              <a:lnTo>
                                <a:pt x="19279" y="5260"/>
                              </a:lnTo>
                              <a:lnTo>
                                <a:pt x="18197" y="4718"/>
                              </a:lnTo>
                              <a:lnTo>
                                <a:pt x="18197" y="3079"/>
                              </a:lnTo>
                              <a:lnTo>
                                <a:pt x="13558" y="3079"/>
                              </a:lnTo>
                              <a:lnTo>
                                <a:pt x="13558" y="2908"/>
                              </a:lnTo>
                              <a:lnTo>
                                <a:pt x="11779" y="2908"/>
                              </a:lnTo>
                              <a:lnTo>
                                <a:pt x="11058" y="3264"/>
                              </a:lnTo>
                              <a:lnTo>
                                <a:pt x="9279" y="3991"/>
                              </a:lnTo>
                              <a:lnTo>
                                <a:pt x="7861" y="2723"/>
                              </a:lnTo>
                              <a:lnTo>
                                <a:pt x="9279" y="2181"/>
                              </a:lnTo>
                              <a:lnTo>
                                <a:pt x="11779" y="1625"/>
                              </a:lnTo>
                              <a:lnTo>
                                <a:pt x="13918" y="1454"/>
                              </a:lnTo>
                              <a:lnTo>
                                <a:pt x="15337" y="1269"/>
                              </a:lnTo>
                              <a:lnTo>
                                <a:pt x="16058" y="898"/>
                              </a:lnTo>
                              <a:lnTo>
                                <a:pt x="16418" y="0"/>
                              </a:lnTo>
                              <a:lnTo>
                                <a:pt x="0" y="0"/>
                              </a:lnTo>
                              <a:lnTo>
                                <a:pt x="0" y="161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e0b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6165l0,19073l1082,19259l2139,19800l4279,19986l5000,18161l6418,17805l8558,17263l9639,16707l8918,15253l15000,16351l15000,13628l17837,13628l17837,12345l19976,12345l19976,6543l19279,5260l18197,4718l18197,3079l13558,3079l13558,2908l11779,2908l11058,3264l9279,3991l7861,2723l9279,2181l11779,1625l13918,1454l15337,1269l16058,898l16418,0l0,0l0,16165xe" fillcolor="#c5e0b3" stroked="t" o:allowincell="f" style="position:absolute;margin-left:241.4pt;margin-top:245.3pt;width:41.55pt;height:70.1pt;mso-wrap-style:none;v-text-anchor:middle;mso-position-horizontal-relative:page;mso-position-vertical-relative:page">
                <v:fill o:detectmouseclick="t" type="solid" color2="#3a1f4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887855</wp:posOffset>
                </wp:positionH>
                <wp:positionV relativeFrom="page">
                  <wp:posOffset>3535680</wp:posOffset>
                </wp:positionV>
                <wp:extent cx="839470" cy="818515"/>
                <wp:effectExtent l="635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20" y="993"/>
                              </a:moveTo>
                              <a:lnTo>
                                <a:pt x="3812" y="2374"/>
                              </a:lnTo>
                              <a:lnTo>
                                <a:pt x="3585" y="2979"/>
                              </a:lnTo>
                              <a:lnTo>
                                <a:pt x="2239" y="3569"/>
                              </a:lnTo>
                              <a:lnTo>
                                <a:pt x="2012" y="3569"/>
                              </a:lnTo>
                              <a:lnTo>
                                <a:pt x="2239" y="1986"/>
                              </a:lnTo>
                              <a:lnTo>
                                <a:pt x="2012" y="1583"/>
                              </a:lnTo>
                              <a:lnTo>
                                <a:pt x="1573" y="1583"/>
                              </a:lnTo>
                              <a:lnTo>
                                <a:pt x="1120" y="1784"/>
                              </a:lnTo>
                              <a:lnTo>
                                <a:pt x="0" y="2979"/>
                              </a:lnTo>
                              <a:lnTo>
                                <a:pt x="439" y="3957"/>
                              </a:lnTo>
                              <a:lnTo>
                                <a:pt x="1573" y="3957"/>
                              </a:lnTo>
                              <a:lnTo>
                                <a:pt x="893" y="4562"/>
                              </a:lnTo>
                              <a:lnTo>
                                <a:pt x="1120" y="4950"/>
                              </a:lnTo>
                              <a:lnTo>
                                <a:pt x="1573" y="5353"/>
                              </a:lnTo>
                              <a:lnTo>
                                <a:pt x="3132" y="5151"/>
                              </a:lnTo>
                              <a:lnTo>
                                <a:pt x="4039" y="5151"/>
                              </a:lnTo>
                              <a:lnTo>
                                <a:pt x="2920" y="6734"/>
                              </a:lnTo>
                              <a:lnTo>
                                <a:pt x="2466" y="8518"/>
                              </a:lnTo>
                              <a:lnTo>
                                <a:pt x="4039" y="10085"/>
                              </a:lnTo>
                              <a:lnTo>
                                <a:pt x="4705" y="12273"/>
                              </a:lnTo>
                              <a:lnTo>
                                <a:pt x="4039" y="14647"/>
                              </a:lnTo>
                              <a:lnTo>
                                <a:pt x="2012" y="15035"/>
                              </a:lnTo>
                              <a:lnTo>
                                <a:pt x="893" y="15035"/>
                              </a:lnTo>
                              <a:lnTo>
                                <a:pt x="439" y="15438"/>
                              </a:lnTo>
                              <a:lnTo>
                                <a:pt x="893" y="16028"/>
                              </a:lnTo>
                              <a:lnTo>
                                <a:pt x="2012" y="17611"/>
                              </a:lnTo>
                              <a:lnTo>
                                <a:pt x="2012" y="19984"/>
                              </a:lnTo>
                              <a:lnTo>
                                <a:pt x="11225" y="19984"/>
                              </a:lnTo>
                              <a:lnTo>
                                <a:pt x="10998" y="16618"/>
                              </a:lnTo>
                              <a:lnTo>
                                <a:pt x="19985" y="16618"/>
                              </a:lnTo>
                              <a:lnTo>
                                <a:pt x="18850" y="15625"/>
                              </a:lnTo>
                              <a:lnTo>
                                <a:pt x="19304" y="14833"/>
                              </a:lnTo>
                              <a:lnTo>
                                <a:pt x="19758" y="12661"/>
                              </a:lnTo>
                              <a:lnTo>
                                <a:pt x="18185" y="11870"/>
                              </a:lnTo>
                              <a:lnTo>
                                <a:pt x="17958" y="10085"/>
                              </a:lnTo>
                              <a:lnTo>
                                <a:pt x="16611" y="10085"/>
                              </a:lnTo>
                              <a:lnTo>
                                <a:pt x="16611" y="0"/>
                              </a:lnTo>
                              <a:lnTo>
                                <a:pt x="1120" y="0"/>
                              </a:lnTo>
                              <a:lnTo>
                                <a:pt x="2920" y="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e0b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20,993l3812,2374l3585,2979l2239,3569l2012,3569l2239,1986l2012,1583l1573,1583l1120,1784l0,2979l439,3957l1573,3957l893,4562l1120,4950l1573,5353l3132,5151l4039,5151l2920,6734l2466,8518l4039,10085l4705,12273l4039,14647l2012,15035l893,15035l439,15438l893,16028l2012,17611l2012,19984l11225,19984l10998,16618l19985,16618l18850,15625l19304,14833l19758,12661l18185,11870l17958,10085l16611,10085l16611,0l1120,0l2920,993xe" fillcolor="#c5e0b3" stroked="t" o:allowincell="f" style="position:absolute;margin-left:148.65pt;margin-top:278.4pt;width:66.05pt;height:64.4pt;mso-wrap-style:none;v-text-anchor:middle;mso-position-horizontal-relative:page;mso-position-vertical-relative:page">
                <v:fill o:detectmouseclick="t" type="solid" color2="#3a1f4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page">
                  <wp:posOffset>1868805</wp:posOffset>
                </wp:positionH>
                <wp:positionV relativeFrom="page">
                  <wp:posOffset>4353560</wp:posOffset>
                </wp:positionV>
                <wp:extent cx="810895" cy="866775"/>
                <wp:effectExtent l="127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091" y="0"/>
                              </a:moveTo>
                              <a:lnTo>
                                <a:pt x="2553" y="0"/>
                              </a:lnTo>
                              <a:lnTo>
                                <a:pt x="1394" y="1114"/>
                              </a:lnTo>
                              <a:lnTo>
                                <a:pt x="0" y="3165"/>
                              </a:lnTo>
                              <a:lnTo>
                                <a:pt x="1394" y="3912"/>
                              </a:lnTo>
                              <a:lnTo>
                                <a:pt x="2788" y="3736"/>
                              </a:lnTo>
                              <a:lnTo>
                                <a:pt x="3493" y="3546"/>
                              </a:lnTo>
                              <a:lnTo>
                                <a:pt x="3712" y="3355"/>
                              </a:lnTo>
                              <a:lnTo>
                                <a:pt x="3947" y="1495"/>
                              </a:lnTo>
                              <a:lnTo>
                                <a:pt x="4652" y="1114"/>
                              </a:lnTo>
                              <a:lnTo>
                                <a:pt x="5576" y="1670"/>
                              </a:lnTo>
                              <a:lnTo>
                                <a:pt x="5810" y="3355"/>
                              </a:lnTo>
                              <a:lnTo>
                                <a:pt x="5810" y="4293"/>
                              </a:lnTo>
                              <a:lnTo>
                                <a:pt x="3712" y="5597"/>
                              </a:lnTo>
                              <a:lnTo>
                                <a:pt x="3493" y="6344"/>
                              </a:lnTo>
                              <a:lnTo>
                                <a:pt x="2788" y="8029"/>
                              </a:lnTo>
                              <a:lnTo>
                                <a:pt x="2788" y="8777"/>
                              </a:lnTo>
                              <a:lnTo>
                                <a:pt x="4652" y="9524"/>
                              </a:lnTo>
                              <a:lnTo>
                                <a:pt x="6735" y="9890"/>
                              </a:lnTo>
                              <a:lnTo>
                                <a:pt x="6280" y="10462"/>
                              </a:lnTo>
                              <a:lnTo>
                                <a:pt x="3712" y="12132"/>
                              </a:lnTo>
                              <a:lnTo>
                                <a:pt x="3258" y="12689"/>
                              </a:lnTo>
                              <a:lnTo>
                                <a:pt x="4182" y="14564"/>
                              </a:lnTo>
                              <a:lnTo>
                                <a:pt x="4417" y="14755"/>
                              </a:lnTo>
                              <a:lnTo>
                                <a:pt x="6735" y="14374"/>
                              </a:lnTo>
                              <a:lnTo>
                                <a:pt x="7204" y="13817"/>
                              </a:lnTo>
                              <a:lnTo>
                                <a:pt x="7674" y="13817"/>
                              </a:lnTo>
                              <a:lnTo>
                                <a:pt x="8128" y="14007"/>
                              </a:lnTo>
                              <a:lnTo>
                                <a:pt x="7439" y="14930"/>
                              </a:lnTo>
                              <a:lnTo>
                                <a:pt x="9757" y="14930"/>
                              </a:lnTo>
                              <a:lnTo>
                                <a:pt x="9757" y="19795"/>
                              </a:lnTo>
                              <a:lnTo>
                                <a:pt x="10932" y="19985"/>
                              </a:lnTo>
                              <a:lnTo>
                                <a:pt x="11386" y="19985"/>
                              </a:lnTo>
                              <a:lnTo>
                                <a:pt x="13955" y="19795"/>
                              </a:lnTo>
                              <a:lnTo>
                                <a:pt x="13955" y="15311"/>
                              </a:lnTo>
                              <a:lnTo>
                                <a:pt x="18136" y="15311"/>
                              </a:lnTo>
                              <a:lnTo>
                                <a:pt x="18371" y="15868"/>
                              </a:lnTo>
                              <a:lnTo>
                                <a:pt x="18590" y="14930"/>
                              </a:lnTo>
                              <a:lnTo>
                                <a:pt x="19060" y="14183"/>
                              </a:lnTo>
                              <a:lnTo>
                                <a:pt x="19984" y="14007"/>
                              </a:lnTo>
                              <a:lnTo>
                                <a:pt x="19295" y="12322"/>
                              </a:lnTo>
                              <a:lnTo>
                                <a:pt x="10227" y="12322"/>
                              </a:lnTo>
                              <a:lnTo>
                                <a:pt x="10227" y="6535"/>
                              </a:lnTo>
                              <a:lnTo>
                                <a:pt x="12091" y="3736"/>
                              </a:lnTo>
                              <a:lnTo>
                                <a:pt x="120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e0b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091,0l2553,0l1394,1114l0,3165l1394,3912l2788,3736l3493,3546l3712,3355l3947,1495l4652,1114l5576,1670l5810,3355l5810,4293l3712,5597l3493,6344l2788,8029l2788,8777l4652,9524l6735,9890l6280,10462l3712,12132l3258,12689l4182,14564l4417,14755l6735,14374l7204,13817l7674,13817l8128,14007l7439,14930l9757,14930l9757,19795l10932,19985l11386,19985l13955,19795l13955,15311l18136,15311l18371,15868l18590,14930l19060,14183l19984,14007l19295,12322l10227,12322l10227,6535l12091,3736l12091,0xe" fillcolor="#c5e0b3" stroked="t" o:allowincell="f" style="position:absolute;margin-left:147.15pt;margin-top:342.8pt;width:63.8pt;height:68.2pt;mso-wrap-style:none;v-text-anchor:middle;mso-position-horizontal-relative:page;mso-position-vertical-relative:page">
                <v:fill o:detectmouseclick="t" type="solid" color2="#3a1f4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page">
                  <wp:posOffset>2283460</wp:posOffset>
                </wp:positionH>
                <wp:positionV relativeFrom="page">
                  <wp:posOffset>4215765</wp:posOffset>
                </wp:positionV>
                <wp:extent cx="443865" cy="672465"/>
                <wp:effectExtent l="127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6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1" y="7705"/>
                              </a:moveTo>
                              <a:lnTo>
                                <a:pt x="19971" y="0"/>
                              </a:lnTo>
                              <a:lnTo>
                                <a:pt x="2976" y="0"/>
                              </a:lnTo>
                              <a:lnTo>
                                <a:pt x="3405" y="4098"/>
                              </a:lnTo>
                              <a:lnTo>
                                <a:pt x="3405" y="8914"/>
                              </a:lnTo>
                              <a:lnTo>
                                <a:pt x="0" y="12521"/>
                              </a:lnTo>
                              <a:lnTo>
                                <a:pt x="0" y="19981"/>
                              </a:lnTo>
                              <a:lnTo>
                                <a:pt x="16567" y="19981"/>
                              </a:lnTo>
                              <a:lnTo>
                                <a:pt x="17825" y="18772"/>
                              </a:lnTo>
                              <a:lnTo>
                                <a:pt x="19971" y="19263"/>
                              </a:lnTo>
                              <a:lnTo>
                                <a:pt x="19971" y="18527"/>
                              </a:lnTo>
                              <a:lnTo>
                                <a:pt x="16996" y="18055"/>
                              </a:lnTo>
                              <a:lnTo>
                                <a:pt x="14449" y="17337"/>
                              </a:lnTo>
                              <a:lnTo>
                                <a:pt x="15708" y="15411"/>
                              </a:lnTo>
                              <a:lnTo>
                                <a:pt x="17825" y="15656"/>
                              </a:lnTo>
                              <a:lnTo>
                                <a:pt x="17825" y="15165"/>
                              </a:lnTo>
                              <a:lnTo>
                                <a:pt x="17425" y="14693"/>
                              </a:lnTo>
                              <a:lnTo>
                                <a:pt x="16996" y="13730"/>
                              </a:lnTo>
                              <a:lnTo>
                                <a:pt x="16996" y="12521"/>
                              </a:lnTo>
                              <a:lnTo>
                                <a:pt x="13162" y="12993"/>
                              </a:lnTo>
                              <a:lnTo>
                                <a:pt x="12732" y="13239"/>
                              </a:lnTo>
                              <a:lnTo>
                                <a:pt x="12732" y="12521"/>
                              </a:lnTo>
                              <a:lnTo>
                                <a:pt x="19971" y="77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e0b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1,7705l19971,0l2976,0l3405,4098l3405,8914l0,12521l0,19981l16567,19981l17825,18772l19971,19263l19971,18527l16996,18055l14449,17337l15708,15411l17825,15656l17825,15165l17425,14693l16996,13730l16996,12521l13162,12993l12732,13239l12732,12521l19971,7705xe" fillcolor="#c5e0b3" stroked="t" o:allowincell="f" style="position:absolute;margin-left:179.8pt;margin-top:331.95pt;width:34.9pt;height:52.9pt;mso-wrap-style:none;v-text-anchor:middle;mso-position-horizontal-relative:page;mso-position-vertical-relative:page">
                <v:fill o:detectmouseclick="t" type="solid" color2="#3a1f4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641600</wp:posOffset>
                </wp:positionH>
                <wp:positionV relativeFrom="page">
                  <wp:posOffset>3835400</wp:posOffset>
                </wp:positionV>
                <wp:extent cx="594360" cy="640080"/>
                <wp:effectExtent l="635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3532"/>
                              </a:moveTo>
                              <a:lnTo>
                                <a:pt x="321" y="5813"/>
                              </a:lnTo>
                              <a:lnTo>
                                <a:pt x="2543" y="6825"/>
                              </a:lnTo>
                              <a:lnTo>
                                <a:pt x="1902" y="9603"/>
                              </a:lnTo>
                              <a:lnTo>
                                <a:pt x="1261" y="10615"/>
                              </a:lnTo>
                              <a:lnTo>
                                <a:pt x="2863" y="11885"/>
                              </a:lnTo>
                              <a:lnTo>
                                <a:pt x="2863" y="19980"/>
                              </a:lnTo>
                              <a:lnTo>
                                <a:pt x="13632" y="19980"/>
                              </a:lnTo>
                              <a:lnTo>
                                <a:pt x="13632" y="16448"/>
                              </a:lnTo>
                              <a:lnTo>
                                <a:pt x="18077" y="16448"/>
                              </a:lnTo>
                              <a:lnTo>
                                <a:pt x="17457" y="14921"/>
                              </a:lnTo>
                              <a:lnTo>
                                <a:pt x="15235" y="14425"/>
                              </a:lnTo>
                              <a:lnTo>
                                <a:pt x="15235" y="11627"/>
                              </a:lnTo>
                              <a:lnTo>
                                <a:pt x="17756" y="11885"/>
                              </a:lnTo>
                              <a:lnTo>
                                <a:pt x="19038" y="11627"/>
                              </a:lnTo>
                              <a:lnTo>
                                <a:pt x="19359" y="11885"/>
                              </a:lnTo>
                              <a:lnTo>
                                <a:pt x="19979" y="11627"/>
                              </a:lnTo>
                              <a:lnTo>
                                <a:pt x="19979" y="2282"/>
                              </a:lnTo>
                              <a:lnTo>
                                <a:pt x="18718" y="2778"/>
                              </a:lnTo>
                              <a:lnTo>
                                <a:pt x="18077" y="5317"/>
                              </a:lnTo>
                              <a:lnTo>
                                <a:pt x="16175" y="5060"/>
                              </a:lnTo>
                              <a:lnTo>
                                <a:pt x="15235" y="4306"/>
                              </a:lnTo>
                              <a:lnTo>
                                <a:pt x="14274" y="4048"/>
                              </a:lnTo>
                              <a:lnTo>
                                <a:pt x="14274" y="0"/>
                              </a:lnTo>
                              <a:lnTo>
                                <a:pt x="9509" y="0"/>
                              </a:lnTo>
                              <a:lnTo>
                                <a:pt x="9509" y="3532"/>
                              </a:lnTo>
                              <a:lnTo>
                                <a:pt x="0" y="35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e0b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3532l321,5813l2543,6825l1902,9603l1261,10615l2863,11885l2863,19980l13632,19980l13632,16448l18077,16448l17457,14921l15235,14425l15235,11627l17756,11885l19038,11627l19359,11885l19979,11627l19979,2282l18718,2778l18077,5317l16175,5060l15235,4306l14274,4048l14274,0l9509,0l9509,3532l0,3532xe" fillcolor="#c5e0b3" stroked="t" o:allowincell="f" style="position:absolute;margin-left:208pt;margin-top:302pt;width:46.75pt;height:50.35pt;mso-wrap-style:none;v-text-anchor:middle;mso-position-horizontal-relative:page;mso-position-vertical-relative:page">
                <v:fill o:detectmouseclick="t" type="solid" color2="#3a1f4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66035</wp:posOffset>
                </wp:positionH>
                <wp:positionV relativeFrom="page">
                  <wp:posOffset>4361815</wp:posOffset>
                </wp:positionV>
                <wp:extent cx="1216660" cy="753110"/>
                <wp:effectExtent l="635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0" y="5582"/>
                              </a:moveTo>
                              <a:lnTo>
                                <a:pt x="10699" y="0"/>
                              </a:lnTo>
                              <a:lnTo>
                                <a:pt x="7902" y="0"/>
                              </a:lnTo>
                              <a:lnTo>
                                <a:pt x="7902" y="3002"/>
                              </a:lnTo>
                              <a:lnTo>
                                <a:pt x="2641" y="3002"/>
                              </a:lnTo>
                              <a:lnTo>
                                <a:pt x="0" y="7302"/>
                              </a:lnTo>
                              <a:lnTo>
                                <a:pt x="0" y="7943"/>
                              </a:lnTo>
                              <a:lnTo>
                                <a:pt x="157" y="7723"/>
                              </a:lnTo>
                              <a:lnTo>
                                <a:pt x="1555" y="7302"/>
                              </a:lnTo>
                              <a:lnTo>
                                <a:pt x="1555" y="8381"/>
                              </a:lnTo>
                              <a:lnTo>
                                <a:pt x="1712" y="9241"/>
                              </a:lnTo>
                              <a:lnTo>
                                <a:pt x="1858" y="9663"/>
                              </a:lnTo>
                              <a:lnTo>
                                <a:pt x="1858" y="10101"/>
                              </a:lnTo>
                              <a:lnTo>
                                <a:pt x="1086" y="9882"/>
                              </a:lnTo>
                              <a:lnTo>
                                <a:pt x="626" y="11602"/>
                              </a:lnTo>
                              <a:lnTo>
                                <a:pt x="1555" y="12243"/>
                              </a:lnTo>
                              <a:lnTo>
                                <a:pt x="2641" y="12664"/>
                              </a:lnTo>
                              <a:lnTo>
                                <a:pt x="2641" y="13322"/>
                              </a:lnTo>
                              <a:lnTo>
                                <a:pt x="1858" y="12884"/>
                              </a:lnTo>
                              <a:lnTo>
                                <a:pt x="1399" y="13963"/>
                              </a:lnTo>
                              <a:lnTo>
                                <a:pt x="1858" y="15902"/>
                              </a:lnTo>
                              <a:lnTo>
                                <a:pt x="2015" y="17403"/>
                              </a:lnTo>
                              <a:lnTo>
                                <a:pt x="3100" y="17403"/>
                              </a:lnTo>
                              <a:lnTo>
                                <a:pt x="3100" y="18685"/>
                              </a:lnTo>
                              <a:lnTo>
                                <a:pt x="4342" y="18685"/>
                              </a:lnTo>
                              <a:lnTo>
                                <a:pt x="4342" y="19123"/>
                              </a:lnTo>
                              <a:lnTo>
                                <a:pt x="5428" y="19123"/>
                              </a:lnTo>
                              <a:lnTo>
                                <a:pt x="5428" y="19764"/>
                              </a:lnTo>
                              <a:lnTo>
                                <a:pt x="6357" y="19983"/>
                              </a:lnTo>
                              <a:lnTo>
                                <a:pt x="7902" y="18482"/>
                              </a:lnTo>
                              <a:lnTo>
                                <a:pt x="7902" y="16965"/>
                              </a:lnTo>
                              <a:lnTo>
                                <a:pt x="9144" y="17184"/>
                              </a:lnTo>
                              <a:lnTo>
                                <a:pt x="9770" y="16762"/>
                              </a:lnTo>
                              <a:lnTo>
                                <a:pt x="11002" y="15902"/>
                              </a:lnTo>
                              <a:lnTo>
                                <a:pt x="11159" y="15245"/>
                              </a:lnTo>
                              <a:lnTo>
                                <a:pt x="12557" y="14182"/>
                              </a:lnTo>
                              <a:lnTo>
                                <a:pt x="13330" y="14604"/>
                              </a:lnTo>
                              <a:lnTo>
                                <a:pt x="15804" y="12884"/>
                              </a:lnTo>
                              <a:lnTo>
                                <a:pt x="17975" y="11821"/>
                              </a:lnTo>
                              <a:lnTo>
                                <a:pt x="18445" y="11164"/>
                              </a:lnTo>
                              <a:lnTo>
                                <a:pt x="18601" y="10101"/>
                              </a:lnTo>
                              <a:lnTo>
                                <a:pt x="18601" y="8803"/>
                              </a:lnTo>
                              <a:lnTo>
                                <a:pt x="18904" y="7302"/>
                              </a:lnTo>
                              <a:lnTo>
                                <a:pt x="19530" y="6223"/>
                              </a:lnTo>
                              <a:lnTo>
                                <a:pt x="19990" y="5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6b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0,5582l10699,0l7902,0l7902,3002l2641,3002l0,7302l0,7943l157,7723l1555,7302l1555,8381l1712,9241l1858,9663l1858,10101l1086,9882l626,11602l1555,12243l2641,12664l2641,13322l1858,12884l1399,13963l1858,15902l2015,17403l3100,17403l3100,18685l4342,18685l4342,19123l5428,19123l5428,19764l6357,19983l7902,18482l7902,16965l9144,17184l9770,16762l11002,15902l11159,15245l12557,14182l13330,14604l15804,12884l17975,11821l18445,11164l18601,10101l18601,8803l18904,7302l19530,6223l19990,5582xe" fillcolor="#8496b0" stroked="t" o:allowincell="f" style="position:absolute;margin-left:202.05pt;margin-top:343.45pt;width:95.75pt;height:59.25pt;mso-wrap-style:none;v-text-anchor:middle;mso-position-horizontal-relative:page;mso-position-vertical-relative:page">
                <v:fill o:detectmouseclick="t" type="solid" color2="#7b694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094355</wp:posOffset>
                </wp:positionH>
                <wp:positionV relativeFrom="page">
                  <wp:posOffset>3794760</wp:posOffset>
                </wp:positionV>
                <wp:extent cx="1036955" cy="777875"/>
                <wp:effectExtent l="127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77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719" y="2922"/>
                              </a:moveTo>
                              <a:lnTo>
                                <a:pt x="2719" y="10612"/>
                              </a:lnTo>
                              <a:lnTo>
                                <a:pt x="2364" y="10824"/>
                              </a:lnTo>
                              <a:lnTo>
                                <a:pt x="2180" y="10612"/>
                              </a:lnTo>
                              <a:lnTo>
                                <a:pt x="1445" y="10824"/>
                              </a:lnTo>
                              <a:lnTo>
                                <a:pt x="0" y="10612"/>
                              </a:lnTo>
                              <a:lnTo>
                                <a:pt x="0" y="12914"/>
                              </a:lnTo>
                              <a:lnTo>
                                <a:pt x="1274" y="13322"/>
                              </a:lnTo>
                              <a:lnTo>
                                <a:pt x="1629" y="14580"/>
                              </a:lnTo>
                              <a:lnTo>
                                <a:pt x="2364" y="14580"/>
                              </a:lnTo>
                              <a:lnTo>
                                <a:pt x="13264" y="19984"/>
                              </a:lnTo>
                              <a:lnTo>
                                <a:pt x="13815" y="19771"/>
                              </a:lnTo>
                              <a:lnTo>
                                <a:pt x="14538" y="19151"/>
                              </a:lnTo>
                              <a:lnTo>
                                <a:pt x="14905" y="17273"/>
                              </a:lnTo>
                              <a:lnTo>
                                <a:pt x="15811" y="15200"/>
                              </a:lnTo>
                              <a:lnTo>
                                <a:pt x="16718" y="13747"/>
                              </a:lnTo>
                              <a:lnTo>
                                <a:pt x="17808" y="12702"/>
                              </a:lnTo>
                              <a:lnTo>
                                <a:pt x="17808" y="10824"/>
                              </a:lnTo>
                              <a:lnTo>
                                <a:pt x="18898" y="9780"/>
                              </a:lnTo>
                              <a:lnTo>
                                <a:pt x="18898" y="7706"/>
                              </a:lnTo>
                              <a:lnTo>
                                <a:pt x="19988" y="7494"/>
                              </a:lnTo>
                              <a:lnTo>
                                <a:pt x="19988" y="6449"/>
                              </a:lnTo>
                              <a:lnTo>
                                <a:pt x="7091" y="1257"/>
                              </a:lnTo>
                              <a:lnTo>
                                <a:pt x="3993" y="0"/>
                              </a:lnTo>
                              <a:lnTo>
                                <a:pt x="4360" y="1665"/>
                              </a:lnTo>
                              <a:lnTo>
                                <a:pt x="3809" y="2302"/>
                              </a:lnTo>
                              <a:lnTo>
                                <a:pt x="2719" y="29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e0b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719,2922l2719,10612l2364,10824l2180,10612l1445,10824l0,10612l0,12914l1274,13322l1629,14580l2364,14580l13264,19984l13815,19771l14538,19151l14905,17273l15811,15200l16718,13747l17808,12702l17808,10824l18898,9780l18898,7706l19988,7494l19988,6449l7091,1257l3993,0l4360,1665l3809,2302l2719,2922xe" fillcolor="#c5e0b3" stroked="t" o:allowincell="f" style="position:absolute;margin-left:243.65pt;margin-top:298.8pt;width:81.6pt;height:61.2pt;mso-wrap-style:none;v-text-anchor:middle;mso-position-horizontal-relative:page;mso-position-vertical-relative:page">
                <v:fill o:detectmouseclick="t" type="solid" color2="#3a1f4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810635</wp:posOffset>
                </wp:positionH>
                <wp:positionV relativeFrom="page">
                  <wp:posOffset>3940810</wp:posOffset>
                </wp:positionV>
                <wp:extent cx="962025" cy="623570"/>
                <wp:effectExtent l="1270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653" y="3360"/>
                              </a:moveTo>
                              <a:lnTo>
                                <a:pt x="6653" y="4664"/>
                              </a:lnTo>
                              <a:lnTo>
                                <a:pt x="5479" y="4929"/>
                              </a:lnTo>
                              <a:lnTo>
                                <a:pt x="5479" y="7515"/>
                              </a:lnTo>
                              <a:lnTo>
                                <a:pt x="4304" y="8819"/>
                              </a:lnTo>
                              <a:lnTo>
                                <a:pt x="4304" y="11161"/>
                              </a:lnTo>
                              <a:lnTo>
                                <a:pt x="3129" y="12464"/>
                              </a:lnTo>
                              <a:lnTo>
                                <a:pt x="2152" y="14277"/>
                              </a:lnTo>
                              <a:lnTo>
                                <a:pt x="1175" y="16864"/>
                              </a:lnTo>
                              <a:lnTo>
                                <a:pt x="779" y="19206"/>
                              </a:lnTo>
                              <a:lnTo>
                                <a:pt x="0" y="19980"/>
                              </a:lnTo>
                              <a:lnTo>
                                <a:pt x="7248" y="19980"/>
                              </a:lnTo>
                              <a:lnTo>
                                <a:pt x="7248" y="17393"/>
                              </a:lnTo>
                              <a:lnTo>
                                <a:pt x="19987" y="17393"/>
                              </a:lnTo>
                              <a:lnTo>
                                <a:pt x="19987" y="244"/>
                              </a:lnTo>
                              <a:lnTo>
                                <a:pt x="9795" y="244"/>
                              </a:lnTo>
                              <a:lnTo>
                                <a:pt x="8620" y="0"/>
                              </a:lnTo>
                              <a:lnTo>
                                <a:pt x="7050" y="2322"/>
                              </a:lnTo>
                              <a:lnTo>
                                <a:pt x="6653" y="3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653,3360l6653,4664l5479,4929l5479,7515l4304,8819l4304,11161l3129,12464l2152,14277l1175,16864l779,19206l0,19980l7248,19980l7248,17393l19987,17393l19987,244l9795,244l8620,0l7050,2322l6653,3360xe" fillcolor="#ff9999" stroked="t" o:allowincell="f" style="position:absolute;margin-left:300.05pt;margin-top:310.3pt;width:75.7pt;height:49.05pt;mso-wrap-style:none;v-text-anchor:middle;mso-position-horizontal-relative:page;mso-position-vertical-relative:page">
                <v:fill o:detectmouseclick="t" type="solid" color2="#00666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page">
                  <wp:posOffset>4772025</wp:posOffset>
                </wp:positionH>
                <wp:positionV relativeFrom="page">
                  <wp:posOffset>3940810</wp:posOffset>
                </wp:positionV>
                <wp:extent cx="763905" cy="542925"/>
                <wp:effectExtent l="127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129"/>
                              </a:moveTo>
                              <a:lnTo>
                                <a:pt x="0" y="19977"/>
                              </a:lnTo>
                              <a:lnTo>
                                <a:pt x="19983" y="19977"/>
                              </a:lnTo>
                              <a:lnTo>
                                <a:pt x="19983" y="0"/>
                              </a:lnTo>
                              <a:lnTo>
                                <a:pt x="8146" y="0"/>
                              </a:lnTo>
                              <a:lnTo>
                                <a:pt x="8146" y="4772"/>
                              </a:lnTo>
                              <a:lnTo>
                                <a:pt x="4439" y="4772"/>
                              </a:lnTo>
                              <a:lnTo>
                                <a:pt x="4439" y="10129"/>
                              </a:lnTo>
                              <a:lnTo>
                                <a:pt x="0" y="10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0129l0,19977l19983,19977l19983,0l8146,0l8146,4772l4439,4772l4439,10129l0,10129xe" fillcolor="#ff9999" stroked="t" o:allowincell="f" style="position:absolute;margin-left:375.75pt;margin-top:310.3pt;width:60.1pt;height:42.7pt;mso-wrap-style:none;v-text-anchor:middle;mso-position-horizontal-relative:page;mso-position-vertical-relative:page">
                <v:fill o:detectmouseclick="t" type="solid" color2="#00666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page">
                  <wp:posOffset>5535295</wp:posOffset>
                </wp:positionH>
                <wp:positionV relativeFrom="page">
                  <wp:posOffset>3940810</wp:posOffset>
                </wp:positionV>
                <wp:extent cx="755015" cy="542925"/>
                <wp:effectExtent l="127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7"/>
                              </a:moveTo>
                              <a:lnTo>
                                <a:pt x="18722" y="19977"/>
                              </a:lnTo>
                              <a:lnTo>
                                <a:pt x="19226" y="13708"/>
                              </a:lnTo>
                              <a:lnTo>
                                <a:pt x="19479" y="9240"/>
                              </a:lnTo>
                              <a:lnTo>
                                <a:pt x="19731" y="5661"/>
                              </a:lnTo>
                              <a:lnTo>
                                <a:pt x="19983" y="1778"/>
                              </a:lnTo>
                              <a:lnTo>
                                <a:pt x="19983" y="0"/>
                              </a:lnTo>
                              <a:lnTo>
                                <a:pt x="0" y="0"/>
                              </a:lnTo>
                              <a:lnTo>
                                <a:pt x="0" y="199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7l18722,19977l19226,13708l19479,9240l19731,5661l19983,1778l19983,0l0,0l0,19977xe" fillcolor="#ff9999" stroked="t" o:allowincell="f" style="position:absolute;margin-left:435.85pt;margin-top:310.3pt;width:59.4pt;height:42.7pt;mso-wrap-style:none;v-text-anchor:middle;mso-position-horizontal-relative:page;mso-position-vertical-relative:page">
                <v:fill o:detectmouseclick="t" type="solid" color2="#00666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page">
                  <wp:posOffset>5384800</wp:posOffset>
                </wp:positionH>
                <wp:positionV relativeFrom="page">
                  <wp:posOffset>4483100</wp:posOffset>
                </wp:positionV>
                <wp:extent cx="857885" cy="558800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77"/>
                              </a:lnTo>
                              <a:lnTo>
                                <a:pt x="18460" y="19977"/>
                              </a:lnTo>
                              <a:lnTo>
                                <a:pt x="19112" y="13886"/>
                              </a:lnTo>
                              <a:lnTo>
                                <a:pt x="19334" y="9841"/>
                              </a:lnTo>
                              <a:lnTo>
                                <a:pt x="19556" y="5500"/>
                              </a:lnTo>
                              <a:lnTo>
                                <a:pt x="19985" y="2591"/>
                              </a:lnTo>
                              <a:lnTo>
                                <a:pt x="1998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77l18460,19977l19112,13886l19334,9841l19556,5500l19985,2591l19985,0l0,0xe" fillcolor="#ff9999" stroked="t" o:allowincell="f" style="position:absolute;margin-left:424pt;margin-top:353pt;width:67.5pt;height:43.95pt;mso-wrap-style:none;v-text-anchor:middle;mso-position-horizontal-relative:page;mso-position-vertical-relative:page">
                <v:fill o:detectmouseclick="t" type="solid" color2="#00666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772025</wp:posOffset>
                </wp:positionH>
                <wp:positionV relativeFrom="page">
                  <wp:posOffset>4483100</wp:posOffset>
                </wp:positionV>
                <wp:extent cx="613410" cy="558800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7"/>
                              </a:moveTo>
                              <a:lnTo>
                                <a:pt x="19979" y="19977"/>
                              </a:lnTo>
                              <a:lnTo>
                                <a:pt x="19979" y="0"/>
                              </a:lnTo>
                              <a:lnTo>
                                <a:pt x="0" y="0"/>
                              </a:lnTo>
                              <a:lnTo>
                                <a:pt x="0" y="199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7l19979,19977l19979,0l0,0l0,19977xe" fillcolor="#ff9999" stroked="t" o:allowincell="f" style="position:absolute;margin-left:375.75pt;margin-top:353pt;width:48.25pt;height:43.95pt;mso-wrap-style:none;v-text-anchor:middle;mso-position-horizontal-relative:page;mso-position-vertical-relative:page">
                <v:fill o:detectmouseclick="t" type="solid" color2="#00666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159250</wp:posOffset>
                </wp:positionH>
                <wp:positionV relativeFrom="page">
                  <wp:posOffset>4483100</wp:posOffset>
                </wp:positionV>
                <wp:extent cx="613410" cy="558800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9" y="0"/>
                              </a:moveTo>
                              <a:lnTo>
                                <a:pt x="0" y="0"/>
                              </a:lnTo>
                              <a:lnTo>
                                <a:pt x="0" y="19977"/>
                              </a:lnTo>
                              <a:lnTo>
                                <a:pt x="19979" y="19977"/>
                              </a:lnTo>
                              <a:lnTo>
                                <a:pt x="199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9,0l0,0l0,19977l19979,19977l19979,0xe" fillcolor="#ff9999" stroked="t" o:allowincell="f" style="position:absolute;margin-left:327.5pt;margin-top:353pt;width:48.25pt;height:43.95pt;mso-wrap-style:none;v-text-anchor:middle;mso-position-horizontal-relative:page;mso-position-vertical-relative:page">
                <v:fill o:detectmouseclick="t" type="solid" color2="#00666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37840</wp:posOffset>
                </wp:positionH>
                <wp:positionV relativeFrom="page">
                  <wp:posOffset>4563745</wp:posOffset>
                </wp:positionV>
                <wp:extent cx="1122045" cy="737235"/>
                <wp:effectExtent l="127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775" y="0"/>
                              </a:moveTo>
                              <a:lnTo>
                                <a:pt x="13265" y="224"/>
                              </a:lnTo>
                              <a:lnTo>
                                <a:pt x="12767" y="879"/>
                              </a:lnTo>
                              <a:lnTo>
                                <a:pt x="12088" y="1981"/>
                              </a:lnTo>
                              <a:lnTo>
                                <a:pt x="11760" y="3514"/>
                              </a:lnTo>
                              <a:lnTo>
                                <a:pt x="11760" y="4841"/>
                              </a:lnTo>
                              <a:lnTo>
                                <a:pt x="11590" y="5926"/>
                              </a:lnTo>
                              <a:lnTo>
                                <a:pt x="11081" y="6598"/>
                              </a:lnTo>
                              <a:lnTo>
                                <a:pt x="8727" y="7683"/>
                              </a:lnTo>
                              <a:lnTo>
                                <a:pt x="6044" y="9440"/>
                              </a:lnTo>
                              <a:lnTo>
                                <a:pt x="5207" y="9009"/>
                              </a:lnTo>
                              <a:lnTo>
                                <a:pt x="3690" y="10095"/>
                              </a:lnTo>
                              <a:lnTo>
                                <a:pt x="3520" y="10767"/>
                              </a:lnTo>
                              <a:lnTo>
                                <a:pt x="2184" y="11645"/>
                              </a:lnTo>
                              <a:lnTo>
                                <a:pt x="1505" y="12076"/>
                              </a:lnTo>
                              <a:lnTo>
                                <a:pt x="158" y="11852"/>
                              </a:lnTo>
                              <a:lnTo>
                                <a:pt x="158" y="13402"/>
                              </a:lnTo>
                              <a:lnTo>
                                <a:pt x="0" y="16245"/>
                              </a:lnTo>
                              <a:lnTo>
                                <a:pt x="5874" y="16245"/>
                              </a:lnTo>
                              <a:lnTo>
                                <a:pt x="6044" y="19983"/>
                              </a:lnTo>
                              <a:lnTo>
                                <a:pt x="10243" y="19983"/>
                              </a:lnTo>
                              <a:lnTo>
                                <a:pt x="10074" y="19328"/>
                              </a:lnTo>
                              <a:lnTo>
                                <a:pt x="10243" y="19104"/>
                              </a:lnTo>
                              <a:lnTo>
                                <a:pt x="10753" y="17571"/>
                              </a:lnTo>
                              <a:lnTo>
                                <a:pt x="11251" y="16916"/>
                              </a:lnTo>
                              <a:lnTo>
                                <a:pt x="12428" y="16469"/>
                              </a:lnTo>
                              <a:lnTo>
                                <a:pt x="12937" y="15590"/>
                              </a:lnTo>
                              <a:lnTo>
                                <a:pt x="14103" y="14281"/>
                              </a:lnTo>
                              <a:lnTo>
                                <a:pt x="16287" y="12730"/>
                              </a:lnTo>
                              <a:lnTo>
                                <a:pt x="18472" y="11645"/>
                              </a:lnTo>
                              <a:lnTo>
                                <a:pt x="19819" y="10319"/>
                              </a:lnTo>
                              <a:lnTo>
                                <a:pt x="19989" y="10319"/>
                              </a:lnTo>
                              <a:lnTo>
                                <a:pt x="19989" y="0"/>
                              </a:lnTo>
                              <a:lnTo>
                                <a:pt x="137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6b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775,0l13265,224l12767,879l12088,1981l11760,3514l11760,4841l11590,5926l11081,6598l8727,7683l6044,9440l5207,9009l3690,10095l3520,10767l2184,11645l1505,12076l158,11852l158,13402l0,16245l5874,16245l6044,19983l10243,19983l10074,19328l10243,19104l10753,17571l11251,16916l12428,16469l12937,15590l14103,14281l16287,12730l18472,11645l19819,10319l19989,10319l19989,0l13775,0xe" fillcolor="#8496b0" stroked="t" o:allowincell="f" style="position:absolute;margin-left:239.2pt;margin-top:359.35pt;width:88.3pt;height:58pt;mso-wrap-style:none;v-text-anchor:middle;mso-position-horizontal-relative:page;mso-position-vertical-relative:page">
                <v:fill o:detectmouseclick="t" type="solid" color2="#7b694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934845</wp:posOffset>
                </wp:positionH>
                <wp:positionV relativeFrom="page">
                  <wp:posOffset>4960620</wp:posOffset>
                </wp:positionV>
                <wp:extent cx="962025" cy="915035"/>
                <wp:effectExtent l="1270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472" y="0"/>
                              </a:moveTo>
                              <a:lnTo>
                                <a:pt x="14693" y="167"/>
                              </a:lnTo>
                              <a:lnTo>
                                <a:pt x="14297" y="874"/>
                              </a:lnTo>
                              <a:lnTo>
                                <a:pt x="14112" y="1763"/>
                              </a:lnTo>
                              <a:lnTo>
                                <a:pt x="13914" y="1235"/>
                              </a:lnTo>
                              <a:lnTo>
                                <a:pt x="10389" y="1235"/>
                              </a:lnTo>
                              <a:lnTo>
                                <a:pt x="10389" y="5482"/>
                              </a:lnTo>
                              <a:lnTo>
                                <a:pt x="8224" y="5663"/>
                              </a:lnTo>
                              <a:lnTo>
                                <a:pt x="7842" y="5663"/>
                              </a:lnTo>
                              <a:lnTo>
                                <a:pt x="6851" y="5482"/>
                              </a:lnTo>
                              <a:lnTo>
                                <a:pt x="6851" y="874"/>
                              </a:lnTo>
                              <a:lnTo>
                                <a:pt x="4898" y="874"/>
                              </a:lnTo>
                              <a:lnTo>
                                <a:pt x="3327" y="2290"/>
                              </a:lnTo>
                              <a:lnTo>
                                <a:pt x="2350" y="2998"/>
                              </a:lnTo>
                              <a:lnTo>
                                <a:pt x="2350" y="3359"/>
                              </a:lnTo>
                              <a:lnTo>
                                <a:pt x="3129" y="4774"/>
                              </a:lnTo>
                              <a:lnTo>
                                <a:pt x="4700" y="6357"/>
                              </a:lnTo>
                              <a:lnTo>
                                <a:pt x="4898" y="7606"/>
                              </a:lnTo>
                              <a:lnTo>
                                <a:pt x="6073" y="8841"/>
                              </a:lnTo>
                              <a:lnTo>
                                <a:pt x="7842" y="9368"/>
                              </a:lnTo>
                              <a:lnTo>
                                <a:pt x="8224" y="9729"/>
                              </a:lnTo>
                              <a:lnTo>
                                <a:pt x="8224" y="10076"/>
                              </a:lnTo>
                              <a:lnTo>
                                <a:pt x="8026" y="10257"/>
                              </a:lnTo>
                              <a:lnTo>
                                <a:pt x="6073" y="10437"/>
                              </a:lnTo>
                              <a:lnTo>
                                <a:pt x="5677" y="12200"/>
                              </a:lnTo>
                              <a:lnTo>
                                <a:pt x="5096" y="13796"/>
                              </a:lnTo>
                              <a:lnTo>
                                <a:pt x="3327" y="13435"/>
                              </a:lnTo>
                              <a:lnTo>
                                <a:pt x="2548" y="13088"/>
                              </a:lnTo>
                              <a:lnTo>
                                <a:pt x="2350" y="13269"/>
                              </a:lnTo>
                              <a:lnTo>
                                <a:pt x="396" y="13616"/>
                              </a:lnTo>
                              <a:lnTo>
                                <a:pt x="0" y="14851"/>
                              </a:lnTo>
                              <a:lnTo>
                                <a:pt x="779" y="16266"/>
                              </a:lnTo>
                              <a:lnTo>
                                <a:pt x="2548" y="16974"/>
                              </a:lnTo>
                              <a:lnTo>
                                <a:pt x="2746" y="17335"/>
                              </a:lnTo>
                              <a:lnTo>
                                <a:pt x="2746" y="18210"/>
                              </a:lnTo>
                              <a:lnTo>
                                <a:pt x="2350" y="17863"/>
                              </a:lnTo>
                              <a:lnTo>
                                <a:pt x="1571" y="18210"/>
                              </a:lnTo>
                              <a:lnTo>
                                <a:pt x="2350" y="19625"/>
                              </a:lnTo>
                              <a:lnTo>
                                <a:pt x="2746" y="19986"/>
                              </a:lnTo>
                              <a:lnTo>
                                <a:pt x="3921" y="18917"/>
                              </a:lnTo>
                              <a:lnTo>
                                <a:pt x="4898" y="18390"/>
                              </a:lnTo>
                              <a:lnTo>
                                <a:pt x="6073" y="17335"/>
                              </a:lnTo>
                              <a:lnTo>
                                <a:pt x="6851" y="17682"/>
                              </a:lnTo>
                              <a:lnTo>
                                <a:pt x="7644" y="17863"/>
                              </a:lnTo>
                              <a:lnTo>
                                <a:pt x="8026" y="16447"/>
                              </a:lnTo>
                              <a:lnTo>
                                <a:pt x="9201" y="16447"/>
                              </a:lnTo>
                              <a:lnTo>
                                <a:pt x="9399" y="16627"/>
                              </a:lnTo>
                              <a:lnTo>
                                <a:pt x="10191" y="16447"/>
                              </a:lnTo>
                              <a:lnTo>
                                <a:pt x="9993" y="15559"/>
                              </a:lnTo>
                              <a:lnTo>
                                <a:pt x="10772" y="15212"/>
                              </a:lnTo>
                              <a:lnTo>
                                <a:pt x="11564" y="15739"/>
                              </a:lnTo>
                              <a:lnTo>
                                <a:pt x="12343" y="15559"/>
                              </a:lnTo>
                              <a:lnTo>
                                <a:pt x="12145" y="14323"/>
                              </a:lnTo>
                              <a:lnTo>
                                <a:pt x="12343" y="13976"/>
                              </a:lnTo>
                              <a:lnTo>
                                <a:pt x="14495" y="13435"/>
                              </a:lnTo>
                              <a:lnTo>
                                <a:pt x="14891" y="10257"/>
                              </a:lnTo>
                              <a:lnTo>
                                <a:pt x="14891" y="9368"/>
                              </a:lnTo>
                              <a:lnTo>
                                <a:pt x="17043" y="9368"/>
                              </a:lnTo>
                              <a:lnTo>
                                <a:pt x="16660" y="8480"/>
                              </a:lnTo>
                              <a:lnTo>
                                <a:pt x="18416" y="6190"/>
                              </a:lnTo>
                              <a:lnTo>
                                <a:pt x="18020" y="4774"/>
                              </a:lnTo>
                              <a:lnTo>
                                <a:pt x="18812" y="4067"/>
                              </a:lnTo>
                              <a:lnTo>
                                <a:pt x="19591" y="3539"/>
                              </a:lnTo>
                              <a:lnTo>
                                <a:pt x="19987" y="3178"/>
                              </a:lnTo>
                              <a:lnTo>
                                <a:pt x="19987" y="2651"/>
                              </a:lnTo>
                              <a:lnTo>
                                <a:pt x="18614" y="2651"/>
                              </a:lnTo>
                              <a:lnTo>
                                <a:pt x="18614" y="2290"/>
                              </a:lnTo>
                              <a:lnTo>
                                <a:pt x="17043" y="2290"/>
                              </a:lnTo>
                              <a:lnTo>
                                <a:pt x="17043" y="1235"/>
                              </a:lnTo>
                              <a:lnTo>
                                <a:pt x="15670" y="1235"/>
                              </a:lnTo>
                              <a:lnTo>
                                <a:pt x="154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6b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472,0l14693,167l14297,874l14112,1763l13914,1235l10389,1235l10389,5482l8224,5663l7842,5663l6851,5482l6851,874l4898,874l3327,2290l2350,2998l2350,3359l3129,4774l4700,6357l4898,7606l6073,8841l7842,9368l8224,9729l8224,10076l8026,10257l6073,10437l5677,12200l5096,13796l3327,13435l2548,13088l2350,13269l396,13616l0,14851l779,16266l2548,16974l2746,17335l2746,18210l2350,17863l1571,18210l2350,19625l2746,19986l3921,18917l4898,18390l6073,17335l6851,17682l7644,17863l8026,16447l9201,16447l9399,16627l10191,16447l9993,15559l10772,15212l11564,15739l12343,15559l12145,14323l12343,13976l14495,13435l14891,10257l14891,9368l17043,9368l16660,8480l18416,6190l18020,4774l18812,4067l19591,3539l19987,3178l19987,2651l18614,2651l18614,2290l17043,2290l17043,1235l15670,1235l15472,0xe" fillcolor="#8496b0" stroked="t" o:allowincell="f" style="position:absolute;margin-left:152.35pt;margin-top:390.6pt;width:75.7pt;height:72pt;mso-wrap-style:none;v-text-anchor:middle;mso-position-horizontal-relative:page;mso-position-vertical-relative:page">
                <v:fill o:detectmouseclick="t" type="solid" color2="#7b694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22550</wp:posOffset>
                </wp:positionH>
                <wp:positionV relativeFrom="page">
                  <wp:posOffset>5057775</wp:posOffset>
                </wp:positionV>
                <wp:extent cx="990600" cy="785495"/>
                <wp:effectExtent l="635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8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526" y="1229"/>
                              </a:moveTo>
                              <a:lnTo>
                                <a:pt x="5141" y="1649"/>
                              </a:lnTo>
                              <a:lnTo>
                                <a:pt x="4385" y="2264"/>
                              </a:lnTo>
                              <a:lnTo>
                                <a:pt x="3615" y="3088"/>
                              </a:lnTo>
                              <a:lnTo>
                                <a:pt x="4000" y="4737"/>
                              </a:lnTo>
                              <a:lnTo>
                                <a:pt x="2295" y="7405"/>
                              </a:lnTo>
                              <a:lnTo>
                                <a:pt x="2667" y="8440"/>
                              </a:lnTo>
                              <a:lnTo>
                                <a:pt x="577" y="8440"/>
                              </a:lnTo>
                              <a:lnTo>
                                <a:pt x="577" y="9475"/>
                              </a:lnTo>
                              <a:lnTo>
                                <a:pt x="192" y="13177"/>
                              </a:lnTo>
                              <a:lnTo>
                                <a:pt x="0" y="19774"/>
                              </a:lnTo>
                              <a:lnTo>
                                <a:pt x="15231" y="19984"/>
                              </a:lnTo>
                              <a:lnTo>
                                <a:pt x="15615" y="19159"/>
                              </a:lnTo>
                              <a:lnTo>
                                <a:pt x="14654" y="16896"/>
                              </a:lnTo>
                              <a:lnTo>
                                <a:pt x="14846" y="14826"/>
                              </a:lnTo>
                              <a:lnTo>
                                <a:pt x="16179" y="14422"/>
                              </a:lnTo>
                              <a:lnTo>
                                <a:pt x="16756" y="13597"/>
                              </a:lnTo>
                              <a:lnTo>
                                <a:pt x="16372" y="11948"/>
                              </a:lnTo>
                              <a:lnTo>
                                <a:pt x="17128" y="10703"/>
                              </a:lnTo>
                              <a:lnTo>
                                <a:pt x="17705" y="10703"/>
                              </a:lnTo>
                              <a:lnTo>
                                <a:pt x="18090" y="8650"/>
                              </a:lnTo>
                              <a:lnTo>
                                <a:pt x="18846" y="8440"/>
                              </a:lnTo>
                              <a:lnTo>
                                <a:pt x="19987" y="6176"/>
                              </a:lnTo>
                              <a:lnTo>
                                <a:pt x="15231" y="6176"/>
                              </a:lnTo>
                              <a:lnTo>
                                <a:pt x="15038" y="2668"/>
                              </a:lnTo>
                              <a:lnTo>
                                <a:pt x="8385" y="2668"/>
                              </a:lnTo>
                              <a:lnTo>
                                <a:pt x="8564" y="0"/>
                              </a:lnTo>
                              <a:lnTo>
                                <a:pt x="6667" y="1439"/>
                              </a:lnTo>
                              <a:lnTo>
                                <a:pt x="5526" y="1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6b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526,1229l5141,1649l4385,2264l3615,3088l4000,4737l2295,7405l2667,8440l577,8440l577,9475l192,13177l0,19774l15231,19984l15615,19159l14654,16896l14846,14826l16179,14422l16756,13597l16372,11948l17128,10703l17705,10703l18090,8650l18846,8440l19987,6176l15231,6176l15038,2668l8385,2668l8564,0l6667,1439l5526,1229xe" fillcolor="#8496b0" stroked="t" o:allowincell="f" style="position:absolute;margin-left:206.5pt;margin-top:398.25pt;width:77.95pt;height:61.8pt;mso-wrap-style:none;v-text-anchor:middle;mso-position-horizontal-relative:page;mso-position-vertical-relative:page">
                <v:fill o:detectmouseclick="t" type="solid" color2="#7b694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602990</wp:posOffset>
                </wp:positionH>
                <wp:positionV relativeFrom="page">
                  <wp:posOffset>5033010</wp:posOffset>
                </wp:positionV>
                <wp:extent cx="349250" cy="300355"/>
                <wp:effectExtent l="635" t="127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45" y="17801"/>
                              </a:moveTo>
                              <a:lnTo>
                                <a:pt x="3782" y="19958"/>
                              </a:lnTo>
                              <a:lnTo>
                                <a:pt x="7018" y="19958"/>
                              </a:lnTo>
                              <a:lnTo>
                                <a:pt x="10255" y="19408"/>
                              </a:lnTo>
                              <a:lnTo>
                                <a:pt x="8655" y="18351"/>
                              </a:lnTo>
                              <a:lnTo>
                                <a:pt x="6473" y="17252"/>
                              </a:lnTo>
                              <a:lnTo>
                                <a:pt x="7564" y="12939"/>
                              </a:lnTo>
                              <a:lnTo>
                                <a:pt x="9709" y="10275"/>
                              </a:lnTo>
                              <a:lnTo>
                                <a:pt x="11345" y="9175"/>
                              </a:lnTo>
                              <a:lnTo>
                                <a:pt x="16218" y="5962"/>
                              </a:lnTo>
                              <a:lnTo>
                                <a:pt x="18364" y="3256"/>
                              </a:lnTo>
                              <a:lnTo>
                                <a:pt x="19964" y="2156"/>
                              </a:lnTo>
                              <a:lnTo>
                                <a:pt x="19964" y="0"/>
                              </a:lnTo>
                              <a:lnTo>
                                <a:pt x="12945" y="3805"/>
                              </a:lnTo>
                              <a:lnTo>
                                <a:pt x="9200" y="7019"/>
                              </a:lnTo>
                              <a:lnTo>
                                <a:pt x="7564" y="9175"/>
                              </a:lnTo>
                              <a:lnTo>
                                <a:pt x="3782" y="10275"/>
                              </a:lnTo>
                              <a:lnTo>
                                <a:pt x="2182" y="11882"/>
                              </a:lnTo>
                              <a:lnTo>
                                <a:pt x="545" y="15645"/>
                              </a:lnTo>
                              <a:lnTo>
                                <a:pt x="0" y="16195"/>
                              </a:lnTo>
                              <a:lnTo>
                                <a:pt x="545" y="178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6b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45,17801l3782,19958l7018,19958l10255,19408l8655,18351l6473,17252l7564,12939l9709,10275l11345,9175l16218,5962l18364,3256l19964,2156l19964,0l12945,3805l9200,7019l7564,9175l3782,10275l2182,11882l545,15645l0,16195l545,17801xe" fillcolor="#8496b0" stroked="t" o:allowincell="f" style="position:absolute;margin-left:283.7pt;margin-top:396.3pt;width:27.45pt;height:23.6pt;mso-wrap-style:none;v-text-anchor:middle;mso-position-horizontal-relative:page;mso-position-vertical-relative:page">
                <v:fill o:detectmouseclick="t" type="solid" color2="#7b694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348355</wp:posOffset>
                </wp:positionH>
                <wp:positionV relativeFrom="page">
                  <wp:posOffset>4993005</wp:posOffset>
                </wp:positionV>
                <wp:extent cx="811530" cy="858520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8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510" y="7160"/>
                              </a:moveTo>
                              <a:lnTo>
                                <a:pt x="5117" y="9231"/>
                              </a:lnTo>
                              <a:lnTo>
                                <a:pt x="4194" y="9423"/>
                              </a:lnTo>
                              <a:lnTo>
                                <a:pt x="3725" y="11302"/>
                              </a:lnTo>
                              <a:lnTo>
                                <a:pt x="3020" y="11302"/>
                              </a:lnTo>
                              <a:lnTo>
                                <a:pt x="2097" y="12441"/>
                              </a:lnTo>
                              <a:lnTo>
                                <a:pt x="2567" y="13950"/>
                              </a:lnTo>
                              <a:lnTo>
                                <a:pt x="1862" y="14704"/>
                              </a:lnTo>
                              <a:lnTo>
                                <a:pt x="235" y="15074"/>
                              </a:lnTo>
                              <a:lnTo>
                                <a:pt x="0" y="16967"/>
                              </a:lnTo>
                              <a:lnTo>
                                <a:pt x="1174" y="19038"/>
                              </a:lnTo>
                              <a:lnTo>
                                <a:pt x="704" y="19793"/>
                              </a:lnTo>
                              <a:lnTo>
                                <a:pt x="17199" y="19793"/>
                              </a:lnTo>
                              <a:lnTo>
                                <a:pt x="19984" y="19985"/>
                              </a:lnTo>
                              <a:lnTo>
                                <a:pt x="19984" y="8861"/>
                              </a:lnTo>
                              <a:lnTo>
                                <a:pt x="17887" y="0"/>
                              </a:lnTo>
                              <a:lnTo>
                                <a:pt x="14867" y="932"/>
                              </a:lnTo>
                              <a:lnTo>
                                <a:pt x="14867" y="1686"/>
                              </a:lnTo>
                              <a:lnTo>
                                <a:pt x="14178" y="2071"/>
                              </a:lnTo>
                              <a:lnTo>
                                <a:pt x="13255" y="3018"/>
                              </a:lnTo>
                              <a:lnTo>
                                <a:pt x="11158" y="4142"/>
                              </a:lnTo>
                              <a:lnTo>
                                <a:pt x="10454" y="4527"/>
                              </a:lnTo>
                              <a:lnTo>
                                <a:pt x="9531" y="5459"/>
                              </a:lnTo>
                              <a:lnTo>
                                <a:pt x="9061" y="6967"/>
                              </a:lnTo>
                              <a:lnTo>
                                <a:pt x="10000" y="7352"/>
                              </a:lnTo>
                              <a:lnTo>
                                <a:pt x="10689" y="7722"/>
                              </a:lnTo>
                              <a:lnTo>
                                <a:pt x="9296" y="7914"/>
                              </a:lnTo>
                              <a:lnTo>
                                <a:pt x="7903" y="7914"/>
                              </a:lnTo>
                              <a:lnTo>
                                <a:pt x="6510" y="7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6b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510,7160l5117,9231l4194,9423l3725,11302l3020,11302l2097,12441l2567,13950l1862,14704l235,15074l0,16967l1174,19038l704,19793l17199,19793l19984,19985l19984,8861l17887,0l14867,932l14867,1686l14178,2071l13255,3018l11158,4142l10454,4527l9531,5459l9061,6967l10000,7352l10689,7722l9296,7914l7903,7914l6510,7160xe" fillcolor="#8496b0" stroked="t" o:allowincell="f" style="position:absolute;margin-left:263.65pt;margin-top:393.15pt;width:63.85pt;height:67.55pt;mso-wrap-style:none;v-text-anchor:middle;mso-position-horizontal-relative:page;mso-position-vertical-relative:page">
                <v:fill o:detectmouseclick="t" type="solid" color2="#7b694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074160</wp:posOffset>
                </wp:positionH>
                <wp:positionV relativeFrom="page">
                  <wp:posOffset>4944110</wp:posOffset>
                </wp:positionV>
                <wp:extent cx="698500" cy="631825"/>
                <wp:effectExtent l="635" t="127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2" y="3075"/>
                              </a:moveTo>
                              <a:lnTo>
                                <a:pt x="2436" y="3075"/>
                              </a:lnTo>
                              <a:lnTo>
                                <a:pt x="2436" y="0"/>
                              </a:lnTo>
                              <a:lnTo>
                                <a:pt x="2164" y="0"/>
                              </a:lnTo>
                              <a:lnTo>
                                <a:pt x="0" y="1548"/>
                              </a:lnTo>
                              <a:lnTo>
                                <a:pt x="2436" y="13588"/>
                              </a:lnTo>
                              <a:lnTo>
                                <a:pt x="2436" y="19980"/>
                              </a:lnTo>
                              <a:lnTo>
                                <a:pt x="19982" y="19980"/>
                              </a:lnTo>
                              <a:lnTo>
                                <a:pt x="19982" y="30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2,3075l2436,3075l2436,0l2164,0l0,1548l2436,13588l2436,19980l19982,19980l19982,3075xe" fillcolor="#ff9999" stroked="t" o:allowincell="f" style="position:absolute;margin-left:320.8pt;margin-top:389.3pt;width:54.95pt;height:49.7pt;mso-wrap-style:none;v-text-anchor:middle;mso-position-horizontal-relative:page;mso-position-vertical-relative:page">
                <v:fill o:detectmouseclick="t" type="solid" color2="#00666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159250</wp:posOffset>
                </wp:positionH>
                <wp:positionV relativeFrom="page">
                  <wp:posOffset>5575300</wp:posOffset>
                </wp:positionV>
                <wp:extent cx="613410" cy="672465"/>
                <wp:effectExtent l="635" t="1270" r="12700" b="247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6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8196"/>
                              </a:lnTo>
                              <a:lnTo>
                                <a:pt x="3685" y="8196"/>
                              </a:lnTo>
                              <a:lnTo>
                                <a:pt x="3685" y="19981"/>
                              </a:lnTo>
                              <a:lnTo>
                                <a:pt x="9834" y="19981"/>
                              </a:lnTo>
                              <a:lnTo>
                                <a:pt x="16294" y="19509"/>
                              </a:lnTo>
                              <a:lnTo>
                                <a:pt x="19979" y="19263"/>
                              </a:lnTo>
                              <a:lnTo>
                                <a:pt x="19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solidFill>
                            <a:srgbClr val="000000"/>
                          </a:solidFill>
                        </a:ln>
                        <a:effectLst>
                          <a:outerShdw dist="28496" dir="3825519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8196l3685,8196l3685,19981l9834,19981l16294,19509l19979,19263l19979,0l0,0xe" fillcolor="#ff9999" stroked="t" o:allowincell="f" style="position:absolute;margin-left:327.5pt;margin-top:439pt;width:48.25pt;height:52.9pt;mso-wrap-style:none;v-text-anchor:middle;mso-position-horizontal-relative:page;mso-position-vertical-relative:page">
                <v:fill o:detectmouseclick="t" type="solid" color2="#006666"/>
                <v:stroke color="black" joinstyle="round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772025</wp:posOffset>
                </wp:positionH>
                <wp:positionV relativeFrom="page">
                  <wp:posOffset>5575300</wp:posOffset>
                </wp:positionV>
                <wp:extent cx="641350" cy="648335"/>
                <wp:effectExtent l="635" t="12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683" y="0"/>
                              </a:moveTo>
                              <a:lnTo>
                                <a:pt x="0" y="0"/>
                              </a:lnTo>
                              <a:lnTo>
                                <a:pt x="0" y="19980"/>
                              </a:lnTo>
                              <a:lnTo>
                                <a:pt x="9703" y="19471"/>
                              </a:lnTo>
                              <a:lnTo>
                                <a:pt x="18515" y="18727"/>
                              </a:lnTo>
                              <a:lnTo>
                                <a:pt x="19980" y="18472"/>
                              </a:lnTo>
                              <a:lnTo>
                                <a:pt x="196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683,0l0,0l0,19980l9703,19471l18515,18727l19980,18472l19683,0xe" fillcolor="#ff9999" stroked="t" o:allowincell="f" style="position:absolute;margin-left:375.75pt;margin-top:439pt;width:50.45pt;height:51pt;mso-wrap-style:none;v-text-anchor:middle;mso-position-horizontal-relative:page;mso-position-vertical-relative:page">
                <v:fill o:detectmouseclick="t" type="solid" color2="#00666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772025</wp:posOffset>
                </wp:positionH>
                <wp:positionV relativeFrom="page">
                  <wp:posOffset>5041265</wp:posOffset>
                </wp:positionV>
                <wp:extent cx="631825" cy="534670"/>
                <wp:effectExtent l="127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76"/>
                              </a:lnTo>
                              <a:lnTo>
                                <a:pt x="19980" y="19976"/>
                              </a:lnTo>
                              <a:lnTo>
                                <a:pt x="1939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76l19980,19976l19397,0l0,0xe" fillcolor="#ff9999" stroked="t" o:allowincell="f" style="position:absolute;margin-left:375.75pt;margin-top:396.95pt;width:49.7pt;height:42.05pt;mso-wrap-style:none;v-text-anchor:middle;mso-position-horizontal-relative:page;mso-position-vertical-relative:page">
                <v:fill o:detectmouseclick="t" type="solid" color2="#00666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384800</wp:posOffset>
                </wp:positionH>
                <wp:positionV relativeFrom="page">
                  <wp:posOffset>5041265</wp:posOffset>
                </wp:positionV>
                <wp:extent cx="792480" cy="534670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465" y="19976"/>
                              </a:lnTo>
                              <a:lnTo>
                                <a:pt x="19022" y="19976"/>
                              </a:lnTo>
                              <a:lnTo>
                                <a:pt x="19263" y="17862"/>
                              </a:lnTo>
                              <a:lnTo>
                                <a:pt x="19263" y="13017"/>
                              </a:lnTo>
                              <a:lnTo>
                                <a:pt x="19503" y="9382"/>
                              </a:lnTo>
                              <a:lnTo>
                                <a:pt x="19744" y="5154"/>
                              </a:lnTo>
                              <a:lnTo>
                                <a:pt x="199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465,19976l19022,19976l19263,17862l19263,13017l19503,9382l19744,5154l19984,0l0,0xe" fillcolor="#ff9999" stroked="t" o:allowincell="f" style="position:absolute;margin-left:424pt;margin-top:396.95pt;width:62.35pt;height:42.05pt;mso-wrap-style:none;v-text-anchor:middle;mso-position-horizontal-relative:page;mso-position-vertical-relative:page">
                <v:fill o:detectmouseclick="t" type="solid" color2="#00666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403215</wp:posOffset>
                </wp:positionH>
                <wp:positionV relativeFrom="page">
                  <wp:posOffset>5575300</wp:posOffset>
                </wp:positionV>
                <wp:extent cx="735965" cy="599440"/>
                <wp:effectExtent l="1270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59" y="19979"/>
                              </a:lnTo>
                              <a:lnTo>
                                <a:pt x="3072" y="19979"/>
                              </a:lnTo>
                              <a:lnTo>
                                <a:pt x="8456" y="19174"/>
                              </a:lnTo>
                              <a:lnTo>
                                <a:pt x="13840" y="18369"/>
                              </a:lnTo>
                              <a:lnTo>
                                <a:pt x="17929" y="17013"/>
                              </a:lnTo>
                              <a:lnTo>
                                <a:pt x="18706" y="14852"/>
                              </a:lnTo>
                              <a:lnTo>
                                <a:pt x="18965" y="12691"/>
                              </a:lnTo>
                              <a:lnTo>
                                <a:pt x="19223" y="8919"/>
                              </a:lnTo>
                              <a:lnTo>
                                <a:pt x="19223" y="4873"/>
                              </a:lnTo>
                              <a:lnTo>
                                <a:pt x="1998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59,19979l3072,19979l8456,19174l13840,18369l17929,17013l18706,14852l18965,12691l19223,8919l19223,4873l19983,0l0,0xe" fillcolor="#ff9999" stroked="t" o:allowincell="f" style="position:absolute;margin-left:425.45pt;margin-top:439pt;width:57.9pt;height:47.15pt;mso-wrap-style:none;v-text-anchor:middle;mso-position-horizontal-relative:page;mso-position-vertical-relative:page">
                <v:fill o:detectmouseclick="t" type="solid" color2="#00666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365750</wp:posOffset>
                </wp:positionH>
                <wp:positionV relativeFrom="page">
                  <wp:posOffset>6085205</wp:posOffset>
                </wp:positionV>
                <wp:extent cx="745490" cy="70485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757"/>
                              </a:moveTo>
                              <a:lnTo>
                                <a:pt x="256" y="19982"/>
                              </a:lnTo>
                              <a:lnTo>
                                <a:pt x="19983" y="19982"/>
                              </a:lnTo>
                              <a:lnTo>
                                <a:pt x="19727" y="14018"/>
                              </a:lnTo>
                              <a:lnTo>
                                <a:pt x="19472" y="9658"/>
                              </a:lnTo>
                              <a:lnTo>
                                <a:pt x="19216" y="6901"/>
                              </a:lnTo>
                              <a:lnTo>
                                <a:pt x="19216" y="4144"/>
                              </a:lnTo>
                              <a:lnTo>
                                <a:pt x="18705" y="919"/>
                              </a:lnTo>
                              <a:lnTo>
                                <a:pt x="18705" y="0"/>
                              </a:lnTo>
                              <a:lnTo>
                                <a:pt x="14668" y="1153"/>
                              </a:lnTo>
                              <a:lnTo>
                                <a:pt x="9353" y="1838"/>
                              </a:lnTo>
                              <a:lnTo>
                                <a:pt x="4037" y="2523"/>
                              </a:lnTo>
                              <a:lnTo>
                                <a:pt x="1261" y="2523"/>
                              </a:lnTo>
                              <a:lnTo>
                                <a:pt x="0" y="27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a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757l256,19982l19983,19982l19727,14018l19472,9658l19216,6901l19216,4144l18705,919l18705,0l14668,1153l9353,1838l4037,2523l1261,2523l0,2757xe" fillcolor="#8eaadb" stroked="t" o:allowincell="f" style="position:absolute;margin-left:422.5pt;margin-top:479.15pt;width:58.65pt;height:55.45pt;mso-wrap-style:none;v-text-anchor:middle;mso-position-horizontal-relative:page;mso-position-vertical-relative:page">
                <v:fill o:detectmouseclick="t" type="solid" color2="#715524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page">
                  <wp:posOffset>4658995</wp:posOffset>
                </wp:positionH>
                <wp:positionV relativeFrom="page">
                  <wp:posOffset>6182360</wp:posOffset>
                </wp:positionV>
                <wp:extent cx="716915" cy="607695"/>
                <wp:effectExtent l="1270" t="12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60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609"/>
                              </a:moveTo>
                              <a:lnTo>
                                <a:pt x="0" y="19979"/>
                              </a:lnTo>
                              <a:lnTo>
                                <a:pt x="19982" y="19979"/>
                              </a:lnTo>
                              <a:lnTo>
                                <a:pt x="19717" y="0"/>
                              </a:lnTo>
                              <a:lnTo>
                                <a:pt x="11833" y="794"/>
                              </a:lnTo>
                              <a:lnTo>
                                <a:pt x="3153" y="1338"/>
                              </a:lnTo>
                              <a:lnTo>
                                <a:pt x="0" y="16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a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609l0,19979l19982,19979l19717,0l11833,794l3153,1338l0,1609xe" fillcolor="#8eaadb" stroked="t" o:allowincell="f" style="position:absolute;margin-left:366.85pt;margin-top:486.8pt;width:56.4pt;height:47.8pt;mso-wrap-style:none;v-text-anchor:middle;mso-position-horizontal-relative:page;mso-position-vertical-relative:page">
                <v:fill o:detectmouseclick="t" type="solid" color2="#715524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112260</wp:posOffset>
                </wp:positionH>
                <wp:positionV relativeFrom="page">
                  <wp:posOffset>6231255</wp:posOffset>
                </wp:positionV>
                <wp:extent cx="547370" cy="558800"/>
                <wp:effectExtent l="635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847" y="568"/>
                              </a:moveTo>
                              <a:lnTo>
                                <a:pt x="0" y="864"/>
                              </a:lnTo>
                              <a:lnTo>
                                <a:pt x="0" y="9841"/>
                              </a:lnTo>
                              <a:lnTo>
                                <a:pt x="9304" y="15636"/>
                              </a:lnTo>
                              <a:lnTo>
                                <a:pt x="9629" y="19977"/>
                              </a:lnTo>
                              <a:lnTo>
                                <a:pt x="19977" y="19977"/>
                              </a:lnTo>
                              <a:lnTo>
                                <a:pt x="19977" y="0"/>
                              </a:lnTo>
                              <a:lnTo>
                                <a:pt x="12738" y="568"/>
                              </a:lnTo>
                              <a:lnTo>
                                <a:pt x="5847" y="5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847,568l0,864l0,9841l9304,15636l9629,19977l19977,19977l19977,0l12738,568l5847,568xe" fillcolor="#fff2cc" stroked="t" o:allowincell="f" style="position:absolute;margin-left:323.8pt;margin-top:490.65pt;width:43.05pt;height:43.95pt;mso-wrap-style:none;v-text-anchor:middle;mso-position-horizontal-relative:page;mso-position-vertical-relative:page">
                <v:fill o:detectmouseclick="t" type="solid" color2="#000d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782060</wp:posOffset>
                </wp:positionH>
                <wp:positionV relativeFrom="page">
                  <wp:posOffset>6255385</wp:posOffset>
                </wp:positionV>
                <wp:extent cx="594360" cy="591185"/>
                <wp:effectExtent l="635" t="127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111" y="0"/>
                              </a:moveTo>
                              <a:lnTo>
                                <a:pt x="0" y="1096"/>
                              </a:lnTo>
                              <a:lnTo>
                                <a:pt x="0" y="12868"/>
                              </a:lnTo>
                              <a:lnTo>
                                <a:pt x="641" y="12589"/>
                              </a:lnTo>
                              <a:lnTo>
                                <a:pt x="641" y="19979"/>
                              </a:lnTo>
                              <a:lnTo>
                                <a:pt x="7927" y="19979"/>
                              </a:lnTo>
                              <a:lnTo>
                                <a:pt x="7927" y="18067"/>
                              </a:lnTo>
                              <a:lnTo>
                                <a:pt x="19979" y="18067"/>
                              </a:lnTo>
                              <a:lnTo>
                                <a:pt x="19679" y="13963"/>
                              </a:lnTo>
                              <a:lnTo>
                                <a:pt x="11111" y="8485"/>
                              </a:lnTo>
                              <a:lnTo>
                                <a:pt x="11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111,0l0,1096l0,12868l641,12589l641,19979l7927,19979l7927,18067l19979,18067l19679,13963l11111,8485l11111,0xe" fillcolor="#fff2cc" stroked="t" o:allowincell="f" style="position:absolute;margin-left:297.8pt;margin-top:492.55pt;width:46.75pt;height:46.5pt;mso-wrap-style:none;v-text-anchor:middle;mso-position-horizontal-relative:page;mso-position-vertical-relative:page">
                <v:fill o:detectmouseclick="t" type="solid" color2="#000d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376930</wp:posOffset>
                </wp:positionH>
                <wp:positionV relativeFrom="page">
                  <wp:posOffset>5842635</wp:posOffset>
                </wp:positionV>
                <wp:extent cx="895985" cy="445770"/>
                <wp:effectExtent l="1270" t="63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712"/>
                              </a:lnTo>
                              <a:lnTo>
                                <a:pt x="425" y="3618"/>
                              </a:lnTo>
                              <a:lnTo>
                                <a:pt x="1474" y="7635"/>
                              </a:lnTo>
                              <a:lnTo>
                                <a:pt x="2523" y="9801"/>
                              </a:lnTo>
                              <a:lnTo>
                                <a:pt x="3161" y="11254"/>
                              </a:lnTo>
                              <a:lnTo>
                                <a:pt x="3161" y="15613"/>
                              </a:lnTo>
                              <a:lnTo>
                                <a:pt x="2948" y="15983"/>
                              </a:lnTo>
                              <a:lnTo>
                                <a:pt x="3161" y="18148"/>
                              </a:lnTo>
                              <a:lnTo>
                                <a:pt x="3997" y="18148"/>
                              </a:lnTo>
                              <a:lnTo>
                                <a:pt x="4422" y="19972"/>
                              </a:lnTo>
                              <a:lnTo>
                                <a:pt x="9043" y="19972"/>
                              </a:lnTo>
                              <a:lnTo>
                                <a:pt x="16414" y="18519"/>
                              </a:lnTo>
                              <a:lnTo>
                                <a:pt x="19986" y="18148"/>
                              </a:lnTo>
                              <a:lnTo>
                                <a:pt x="19986" y="370"/>
                              </a:lnTo>
                              <a:lnTo>
                                <a:pt x="17463" y="370"/>
                              </a:lnTo>
                              <a:lnTo>
                                <a:pt x="149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712l425,3618l1474,7635l2523,9801l3161,11254l3161,15613l2948,15983l3161,18148l3997,18148l4422,19972l9043,19972l16414,18519l19986,18148l19986,370l17463,370l14940,0l0,0xe" fillcolor="#fff2cc" stroked="t" o:allowincell="f" style="position:absolute;margin-left:265.9pt;margin-top:460.05pt;width:70.5pt;height:35.05pt;mso-wrap-style:none;v-text-anchor:middle;mso-position-horizontal-relative:page;mso-position-vertical-relative:page">
                <v:fill o:detectmouseclick="t" type="solid" color2="#000d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348355</wp:posOffset>
                </wp:positionH>
                <wp:positionV relativeFrom="page">
                  <wp:posOffset>6287770</wp:posOffset>
                </wp:positionV>
                <wp:extent cx="453390" cy="655955"/>
                <wp:effectExtent l="635" t="127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6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132" y="0"/>
                              </a:moveTo>
                              <a:lnTo>
                                <a:pt x="10000" y="0"/>
                              </a:lnTo>
                              <a:lnTo>
                                <a:pt x="6667" y="1239"/>
                              </a:lnTo>
                              <a:lnTo>
                                <a:pt x="3333" y="1471"/>
                              </a:lnTo>
                              <a:lnTo>
                                <a:pt x="0" y="2711"/>
                              </a:lnTo>
                              <a:lnTo>
                                <a:pt x="420" y="18761"/>
                              </a:lnTo>
                              <a:lnTo>
                                <a:pt x="9160" y="18761"/>
                              </a:lnTo>
                              <a:lnTo>
                                <a:pt x="12493" y="19981"/>
                              </a:lnTo>
                              <a:lnTo>
                                <a:pt x="13725" y="19245"/>
                              </a:lnTo>
                              <a:lnTo>
                                <a:pt x="14566" y="19497"/>
                              </a:lnTo>
                              <a:lnTo>
                                <a:pt x="14566" y="17018"/>
                              </a:lnTo>
                              <a:lnTo>
                                <a:pt x="19972" y="17018"/>
                              </a:lnTo>
                              <a:lnTo>
                                <a:pt x="19972" y="10358"/>
                              </a:lnTo>
                              <a:lnTo>
                                <a:pt x="19132" y="10610"/>
                              </a:lnTo>
                              <a:lnTo>
                                <a:pt x="19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132,0l10000,0l6667,1239l3333,1471l0,2711l420,18761l9160,18761l12493,19981l13725,19245l14566,19497l14566,17018l19972,17018l19972,10358l19132,10610l19132,0xe" fillcolor="#fff2cc" stroked="t" o:allowincell="f" style="position:absolute;margin-left:263.65pt;margin-top:495.1pt;width:35.65pt;height:51.6pt;mso-wrap-style:none;v-text-anchor:middle;mso-position-horizontal-relative:page;mso-position-vertical-relative:page">
                <v:fill o:detectmouseclick="t" type="solid" color2="#000d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page">
                  <wp:posOffset>2594610</wp:posOffset>
                </wp:positionH>
                <wp:positionV relativeFrom="page">
                  <wp:posOffset>6376670</wp:posOffset>
                </wp:positionV>
                <wp:extent cx="763905" cy="527050"/>
                <wp:effectExtent l="1270" t="63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34" y="0"/>
                              </a:moveTo>
                              <a:lnTo>
                                <a:pt x="17273" y="627"/>
                              </a:lnTo>
                              <a:lnTo>
                                <a:pt x="15544" y="627"/>
                              </a:lnTo>
                              <a:lnTo>
                                <a:pt x="15046" y="1542"/>
                              </a:lnTo>
                              <a:lnTo>
                                <a:pt x="13815" y="1542"/>
                              </a:lnTo>
                              <a:lnTo>
                                <a:pt x="13566" y="0"/>
                              </a:lnTo>
                              <a:lnTo>
                                <a:pt x="0" y="0"/>
                              </a:lnTo>
                              <a:lnTo>
                                <a:pt x="0" y="4313"/>
                              </a:lnTo>
                              <a:lnTo>
                                <a:pt x="3940" y="4313"/>
                              </a:lnTo>
                              <a:lnTo>
                                <a:pt x="3940" y="19976"/>
                              </a:lnTo>
                              <a:lnTo>
                                <a:pt x="19983" y="19976"/>
                              </a:lnTo>
                              <a:lnTo>
                                <a:pt x="197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34,0l17273,627l15544,627l15046,1542l13815,1542l13566,0l0,0l0,4313l3940,4313l3940,19976l19983,19976l19734,0xe" fillcolor="#fff2cc" stroked="t" o:allowincell="f" style="position:absolute;margin-left:204.3pt;margin-top:502.1pt;width:60.1pt;height:41.45pt;mso-wrap-style:none;v-text-anchor:middle;mso-position-horizontal-relative:page;mso-position-vertical-relative:page">
                <v:fill o:detectmouseclick="t" type="solid" color2="#000d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page">
                  <wp:posOffset>2594610</wp:posOffset>
                </wp:positionH>
                <wp:positionV relativeFrom="page">
                  <wp:posOffset>5834380</wp:posOffset>
                </wp:positionV>
                <wp:extent cx="981075" cy="583565"/>
                <wp:effectExtent l="1270" t="127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948" y="283"/>
                              </a:moveTo>
                              <a:lnTo>
                                <a:pt x="570" y="0"/>
                              </a:lnTo>
                              <a:lnTo>
                                <a:pt x="570" y="10533"/>
                              </a:lnTo>
                              <a:lnTo>
                                <a:pt x="0" y="12209"/>
                              </a:lnTo>
                              <a:lnTo>
                                <a:pt x="0" y="18585"/>
                              </a:lnTo>
                              <a:lnTo>
                                <a:pt x="10563" y="18585"/>
                              </a:lnTo>
                              <a:lnTo>
                                <a:pt x="10757" y="19978"/>
                              </a:lnTo>
                              <a:lnTo>
                                <a:pt x="11715" y="19978"/>
                              </a:lnTo>
                              <a:lnTo>
                                <a:pt x="12104" y="19151"/>
                              </a:lnTo>
                              <a:lnTo>
                                <a:pt x="13450" y="19151"/>
                              </a:lnTo>
                              <a:lnTo>
                                <a:pt x="15366" y="18585"/>
                              </a:lnTo>
                              <a:lnTo>
                                <a:pt x="16906" y="17193"/>
                              </a:lnTo>
                              <a:lnTo>
                                <a:pt x="18447" y="16931"/>
                              </a:lnTo>
                              <a:lnTo>
                                <a:pt x="19987" y="15539"/>
                              </a:lnTo>
                              <a:lnTo>
                                <a:pt x="19599" y="14146"/>
                              </a:lnTo>
                              <a:lnTo>
                                <a:pt x="18835" y="14146"/>
                              </a:lnTo>
                              <a:lnTo>
                                <a:pt x="18641" y="12492"/>
                              </a:lnTo>
                              <a:lnTo>
                                <a:pt x="18835" y="12209"/>
                              </a:lnTo>
                              <a:lnTo>
                                <a:pt x="18835" y="8879"/>
                              </a:lnTo>
                              <a:lnTo>
                                <a:pt x="18252" y="7769"/>
                              </a:lnTo>
                              <a:lnTo>
                                <a:pt x="17294" y="6115"/>
                              </a:lnTo>
                              <a:lnTo>
                                <a:pt x="16337" y="3047"/>
                              </a:lnTo>
                              <a:lnTo>
                                <a:pt x="15948" y="827"/>
                              </a:lnTo>
                              <a:lnTo>
                                <a:pt x="15948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948,283l570,0l570,10533l0,12209l0,18585l10563,18585l10757,19978l11715,19978l12104,19151l13450,19151l15366,18585l16906,17193l18447,16931l19987,15539l19599,14146l18835,14146l18641,12492l18835,12209l18835,8879l18252,7769l17294,6115l16337,3047l15948,827l15948,283xe" fillcolor="#fff2cc" stroked="t" o:allowincell="f" style="position:absolute;margin-left:204.3pt;margin-top:459.4pt;width:77.2pt;height:45.9pt;mso-wrap-style:none;v-text-anchor:middle;mso-position-horizontal-relative:page;mso-position-vertical-relative:page">
                <v:fill o:detectmouseclick="t" type="solid" color2="#000d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878330</wp:posOffset>
                </wp:positionH>
                <wp:positionV relativeFrom="page">
                  <wp:posOffset>5575300</wp:posOffset>
                </wp:positionV>
                <wp:extent cx="754380" cy="672465"/>
                <wp:effectExtent l="635" t="127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6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000" y="8914"/>
                              </a:moveTo>
                              <a:lnTo>
                                <a:pt x="2492" y="10595"/>
                              </a:lnTo>
                              <a:lnTo>
                                <a:pt x="1498" y="10840"/>
                              </a:lnTo>
                              <a:lnTo>
                                <a:pt x="741" y="12521"/>
                              </a:lnTo>
                              <a:lnTo>
                                <a:pt x="0" y="14693"/>
                              </a:lnTo>
                              <a:lnTo>
                                <a:pt x="4495" y="15656"/>
                              </a:lnTo>
                              <a:lnTo>
                                <a:pt x="8485" y="16374"/>
                              </a:lnTo>
                              <a:lnTo>
                                <a:pt x="11987" y="17092"/>
                              </a:lnTo>
                              <a:lnTo>
                                <a:pt x="14495" y="18300"/>
                              </a:lnTo>
                              <a:lnTo>
                                <a:pt x="14495" y="19981"/>
                              </a:lnTo>
                              <a:lnTo>
                                <a:pt x="18990" y="19981"/>
                              </a:lnTo>
                              <a:lnTo>
                                <a:pt x="18990" y="18300"/>
                              </a:lnTo>
                              <a:lnTo>
                                <a:pt x="19731" y="16846"/>
                              </a:lnTo>
                              <a:lnTo>
                                <a:pt x="19731" y="7705"/>
                              </a:lnTo>
                              <a:lnTo>
                                <a:pt x="19983" y="0"/>
                              </a:lnTo>
                              <a:lnTo>
                                <a:pt x="17239" y="737"/>
                              </a:lnTo>
                              <a:lnTo>
                                <a:pt x="16987" y="1209"/>
                              </a:lnTo>
                              <a:lnTo>
                                <a:pt x="17239" y="2890"/>
                              </a:lnTo>
                              <a:lnTo>
                                <a:pt x="16246" y="3135"/>
                              </a:lnTo>
                              <a:lnTo>
                                <a:pt x="15236" y="2417"/>
                              </a:lnTo>
                              <a:lnTo>
                                <a:pt x="14242" y="2890"/>
                              </a:lnTo>
                              <a:lnTo>
                                <a:pt x="14495" y="4098"/>
                              </a:lnTo>
                              <a:lnTo>
                                <a:pt x="13485" y="4344"/>
                              </a:lnTo>
                              <a:lnTo>
                                <a:pt x="13232" y="4098"/>
                              </a:lnTo>
                              <a:lnTo>
                                <a:pt x="11734" y="4098"/>
                              </a:lnTo>
                              <a:lnTo>
                                <a:pt x="11246" y="6025"/>
                              </a:lnTo>
                              <a:lnTo>
                                <a:pt x="10236" y="5779"/>
                              </a:lnTo>
                              <a:lnTo>
                                <a:pt x="9242" y="5307"/>
                              </a:lnTo>
                              <a:lnTo>
                                <a:pt x="7744" y="6742"/>
                              </a:lnTo>
                              <a:lnTo>
                                <a:pt x="6498" y="7460"/>
                              </a:lnTo>
                              <a:lnTo>
                                <a:pt x="5000" y="89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000,8914l2492,10595l1498,10840l741,12521l0,14693l4495,15656l8485,16374l11987,17092l14495,18300l14495,19981l18990,19981l18990,18300l19731,16846l19731,7705l19983,0l17239,737l16987,1209l17239,2890l16246,3135l15236,2417l14242,2890l14495,4098l13485,4344l13232,4098l11734,4098l11246,6025l10236,5779l9242,5307l7744,6742l6498,7460l5000,8914xe" fillcolor="#fff2cc" stroked="t" o:allowincell="f" style="position:absolute;margin-left:147.9pt;margin-top:439pt;width:59.35pt;height:52.9pt;mso-wrap-style:none;v-text-anchor:middle;mso-position-horizontal-relative:page;mso-position-vertical-relative:page">
                <v:fill o:detectmouseclick="t" type="solid" color2="#000d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623695</wp:posOffset>
                </wp:positionH>
                <wp:positionV relativeFrom="page">
                  <wp:posOffset>6069330</wp:posOffset>
                </wp:positionV>
                <wp:extent cx="971550" cy="42164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7" y="14578"/>
                              </a:moveTo>
                              <a:lnTo>
                                <a:pt x="19987" y="8434"/>
                              </a:lnTo>
                              <a:lnTo>
                                <a:pt x="16497" y="8434"/>
                              </a:lnTo>
                              <a:lnTo>
                                <a:pt x="16497" y="5753"/>
                              </a:lnTo>
                              <a:lnTo>
                                <a:pt x="14549" y="3825"/>
                              </a:lnTo>
                              <a:lnTo>
                                <a:pt x="11830" y="2681"/>
                              </a:lnTo>
                              <a:lnTo>
                                <a:pt x="8732" y="1536"/>
                              </a:lnTo>
                              <a:lnTo>
                                <a:pt x="5242" y="0"/>
                              </a:lnTo>
                              <a:lnTo>
                                <a:pt x="3490" y="2289"/>
                              </a:lnTo>
                              <a:lnTo>
                                <a:pt x="3490" y="5753"/>
                              </a:lnTo>
                              <a:lnTo>
                                <a:pt x="2915" y="5753"/>
                              </a:lnTo>
                              <a:lnTo>
                                <a:pt x="2327" y="4608"/>
                              </a:lnTo>
                              <a:lnTo>
                                <a:pt x="1935" y="2681"/>
                              </a:lnTo>
                              <a:lnTo>
                                <a:pt x="1556" y="2681"/>
                              </a:lnTo>
                              <a:lnTo>
                                <a:pt x="771" y="6145"/>
                              </a:lnTo>
                              <a:lnTo>
                                <a:pt x="0" y="9217"/>
                              </a:lnTo>
                              <a:lnTo>
                                <a:pt x="3294" y="9217"/>
                              </a:lnTo>
                              <a:lnTo>
                                <a:pt x="3490" y="10361"/>
                              </a:lnTo>
                              <a:lnTo>
                                <a:pt x="3098" y="10753"/>
                              </a:lnTo>
                              <a:lnTo>
                                <a:pt x="1935" y="11114"/>
                              </a:lnTo>
                              <a:lnTo>
                                <a:pt x="2523" y="11898"/>
                              </a:lnTo>
                              <a:lnTo>
                                <a:pt x="2523" y="16114"/>
                              </a:lnTo>
                              <a:lnTo>
                                <a:pt x="2915" y="16114"/>
                              </a:lnTo>
                              <a:lnTo>
                                <a:pt x="3490" y="17259"/>
                              </a:lnTo>
                              <a:lnTo>
                                <a:pt x="5242" y="18795"/>
                              </a:lnTo>
                              <a:lnTo>
                                <a:pt x="6405" y="18795"/>
                              </a:lnTo>
                              <a:lnTo>
                                <a:pt x="6405" y="19970"/>
                              </a:lnTo>
                              <a:lnTo>
                                <a:pt x="19987" y="19970"/>
                              </a:lnTo>
                              <a:lnTo>
                                <a:pt x="19987" y="145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7,14578l19987,8434l16497,8434l16497,5753l14549,3825l11830,2681l8732,1536l5242,0l3490,2289l3490,5753l2915,5753l2327,4608l1935,2681l1556,2681l771,6145l0,9217l3294,9217l3490,10361l3098,10753l1935,11114l2523,11898l2523,16114l2915,16114l3490,17259l5242,18795l6405,18795l6405,19970l19987,19970l19987,14578xe" fillcolor="#fff2cc" stroked="t" o:allowincell="f" style="position:absolute;margin-left:127.85pt;margin-top:477.9pt;width:76.45pt;height:33.15pt;mso-wrap-style:none;v-text-anchor:middle;mso-position-horizontal-relative:page;mso-position-vertical-relative:page">
                <v:fill o:detectmouseclick="t" type="solid" color2="#000d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209040</wp:posOffset>
                </wp:positionH>
                <wp:positionV relativeFrom="page">
                  <wp:posOffset>6296025</wp:posOffset>
                </wp:positionV>
                <wp:extent cx="726440" cy="84201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84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3" y="4615"/>
                              </a:moveTo>
                              <a:lnTo>
                                <a:pt x="19983" y="4027"/>
                              </a:lnTo>
                              <a:lnTo>
                                <a:pt x="18427" y="4027"/>
                              </a:lnTo>
                              <a:lnTo>
                                <a:pt x="16084" y="3258"/>
                              </a:lnTo>
                              <a:lnTo>
                                <a:pt x="15315" y="2685"/>
                              </a:lnTo>
                              <a:lnTo>
                                <a:pt x="14790" y="2685"/>
                              </a:lnTo>
                              <a:lnTo>
                                <a:pt x="14790" y="573"/>
                              </a:lnTo>
                              <a:lnTo>
                                <a:pt x="14003" y="181"/>
                              </a:lnTo>
                              <a:lnTo>
                                <a:pt x="12203" y="0"/>
                              </a:lnTo>
                              <a:lnTo>
                                <a:pt x="11416" y="181"/>
                              </a:lnTo>
                              <a:lnTo>
                                <a:pt x="10892" y="181"/>
                              </a:lnTo>
                              <a:lnTo>
                                <a:pt x="10629" y="769"/>
                              </a:lnTo>
                              <a:lnTo>
                                <a:pt x="10892" y="2308"/>
                              </a:lnTo>
                              <a:lnTo>
                                <a:pt x="10892" y="4223"/>
                              </a:lnTo>
                              <a:lnTo>
                                <a:pt x="8829" y="4027"/>
                              </a:lnTo>
                              <a:lnTo>
                                <a:pt x="6224" y="3650"/>
                              </a:lnTo>
                              <a:lnTo>
                                <a:pt x="5962" y="3650"/>
                              </a:lnTo>
                              <a:lnTo>
                                <a:pt x="5455" y="4615"/>
                              </a:lnTo>
                              <a:lnTo>
                                <a:pt x="6748" y="5566"/>
                              </a:lnTo>
                              <a:lnTo>
                                <a:pt x="9336" y="5566"/>
                              </a:lnTo>
                              <a:lnTo>
                                <a:pt x="9598" y="5762"/>
                              </a:lnTo>
                              <a:lnTo>
                                <a:pt x="9336" y="6531"/>
                              </a:lnTo>
                              <a:lnTo>
                                <a:pt x="6748" y="7104"/>
                              </a:lnTo>
                              <a:lnTo>
                                <a:pt x="5962" y="7677"/>
                              </a:lnTo>
                              <a:lnTo>
                                <a:pt x="5455" y="7873"/>
                              </a:lnTo>
                              <a:lnTo>
                                <a:pt x="5192" y="9035"/>
                              </a:lnTo>
                              <a:lnTo>
                                <a:pt x="5455" y="10754"/>
                              </a:lnTo>
                              <a:lnTo>
                                <a:pt x="7010" y="12293"/>
                              </a:lnTo>
                              <a:lnTo>
                                <a:pt x="6486" y="13454"/>
                              </a:lnTo>
                              <a:lnTo>
                                <a:pt x="6224" y="13831"/>
                              </a:lnTo>
                              <a:lnTo>
                                <a:pt x="5192" y="13454"/>
                              </a:lnTo>
                              <a:lnTo>
                                <a:pt x="4143" y="11916"/>
                              </a:lnTo>
                              <a:lnTo>
                                <a:pt x="3636" y="11523"/>
                              </a:lnTo>
                              <a:lnTo>
                                <a:pt x="3112" y="11523"/>
                              </a:lnTo>
                              <a:lnTo>
                                <a:pt x="2325" y="12489"/>
                              </a:lnTo>
                              <a:lnTo>
                                <a:pt x="2850" y="14027"/>
                              </a:lnTo>
                              <a:lnTo>
                                <a:pt x="4143" y="15762"/>
                              </a:lnTo>
                              <a:lnTo>
                                <a:pt x="4406" y="15762"/>
                              </a:lnTo>
                              <a:lnTo>
                                <a:pt x="4143" y="16531"/>
                              </a:lnTo>
                              <a:lnTo>
                                <a:pt x="3636" y="17104"/>
                              </a:lnTo>
                              <a:lnTo>
                                <a:pt x="0" y="17104"/>
                              </a:lnTo>
                              <a:lnTo>
                                <a:pt x="769" y="18839"/>
                              </a:lnTo>
                              <a:lnTo>
                                <a:pt x="769" y="19985"/>
                              </a:lnTo>
                              <a:lnTo>
                                <a:pt x="2080" y="18643"/>
                              </a:lnTo>
                              <a:lnTo>
                                <a:pt x="3374" y="18250"/>
                              </a:lnTo>
                              <a:lnTo>
                                <a:pt x="4143" y="18839"/>
                              </a:lnTo>
                              <a:lnTo>
                                <a:pt x="5455" y="18839"/>
                              </a:lnTo>
                              <a:lnTo>
                                <a:pt x="5962" y="16727"/>
                              </a:lnTo>
                              <a:lnTo>
                                <a:pt x="11154" y="14419"/>
                              </a:lnTo>
                              <a:lnTo>
                                <a:pt x="11416" y="14419"/>
                              </a:lnTo>
                              <a:lnTo>
                                <a:pt x="14003" y="13454"/>
                              </a:lnTo>
                              <a:lnTo>
                                <a:pt x="16346" y="13650"/>
                              </a:lnTo>
                              <a:lnTo>
                                <a:pt x="16608" y="14027"/>
                              </a:lnTo>
                              <a:lnTo>
                                <a:pt x="19983" y="14223"/>
                              </a:lnTo>
                              <a:lnTo>
                                <a:pt x="19983" y="46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3,4615l19983,4027l18427,4027l16084,3258l15315,2685l14790,2685l14790,573l14003,181l12203,0l11416,181l10892,181l10629,769l10892,2308l10892,4223l8829,4027l6224,3650l5962,3650l5455,4615l6748,5566l9336,5566l9598,5762l9336,6531l6748,7104l5962,7677l5455,7873l5192,9035l5455,10754l7010,12293l6486,13454l6224,13831l5192,13454l4143,11916l3636,11523l3112,11523l2325,12489l2850,14027l4143,15762l4406,15762l4143,16531l3636,17104l0,17104l769,18839l769,19985l2080,18643l3374,18250l4143,18839l5455,18839l5962,16727l11154,14419l11416,14419l14003,13454l16346,13650l16608,14027l19983,14223l19983,4615xe" fillcolor="#fff2cc" stroked="t" o:allowincell="f" style="position:absolute;margin-left:95.2pt;margin-top:495.75pt;width:57.15pt;height:66.25pt;mso-wrap-style:none;v-text-anchor:middle;mso-position-horizontal-relative:page;mso-position-vertical-relative:page">
                <v:fill o:detectmouseclick="t" type="solid" color2="#000d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page">
                  <wp:posOffset>1236980</wp:posOffset>
                </wp:positionH>
                <wp:positionV relativeFrom="page">
                  <wp:posOffset>6862445</wp:posOffset>
                </wp:positionV>
                <wp:extent cx="848995" cy="583565"/>
                <wp:effectExtent l="1270" t="127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440" y="1110"/>
                              </a:moveTo>
                              <a:lnTo>
                                <a:pt x="13553" y="827"/>
                              </a:lnTo>
                              <a:lnTo>
                                <a:pt x="13328" y="283"/>
                              </a:lnTo>
                              <a:lnTo>
                                <a:pt x="11324" y="0"/>
                              </a:lnTo>
                              <a:lnTo>
                                <a:pt x="9110" y="1393"/>
                              </a:lnTo>
                              <a:lnTo>
                                <a:pt x="8886" y="1393"/>
                              </a:lnTo>
                              <a:lnTo>
                                <a:pt x="4443" y="4723"/>
                              </a:lnTo>
                              <a:lnTo>
                                <a:pt x="4009" y="7769"/>
                              </a:lnTo>
                              <a:lnTo>
                                <a:pt x="2887" y="7769"/>
                              </a:lnTo>
                              <a:lnTo>
                                <a:pt x="2229" y="6921"/>
                              </a:lnTo>
                              <a:lnTo>
                                <a:pt x="1122" y="7486"/>
                              </a:lnTo>
                              <a:lnTo>
                                <a:pt x="0" y="9423"/>
                              </a:lnTo>
                              <a:lnTo>
                                <a:pt x="0" y="12209"/>
                              </a:lnTo>
                              <a:lnTo>
                                <a:pt x="1780" y="15256"/>
                              </a:lnTo>
                              <a:lnTo>
                                <a:pt x="1331" y="17193"/>
                              </a:lnTo>
                              <a:lnTo>
                                <a:pt x="224" y="18868"/>
                              </a:lnTo>
                              <a:lnTo>
                                <a:pt x="224" y="19412"/>
                              </a:lnTo>
                              <a:lnTo>
                                <a:pt x="2453" y="19412"/>
                              </a:lnTo>
                              <a:lnTo>
                                <a:pt x="11773" y="19695"/>
                              </a:lnTo>
                              <a:lnTo>
                                <a:pt x="19985" y="19978"/>
                              </a:lnTo>
                              <a:lnTo>
                                <a:pt x="19985" y="4723"/>
                              </a:lnTo>
                              <a:lnTo>
                                <a:pt x="19327" y="3330"/>
                              </a:lnTo>
                              <a:lnTo>
                                <a:pt x="18429" y="2764"/>
                              </a:lnTo>
                              <a:lnTo>
                                <a:pt x="16440" y="1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440,1110l13553,827l13328,283l11324,0l9110,1393l8886,1393l4443,4723l4009,7769l2887,7769l2229,6921l1122,7486l0,9423l0,12209l1780,15256l1331,17193l224,18868l224,19412l2453,19412l11773,19695l19985,19978l19985,4723l19327,3330l18429,2764l16440,1110xe" fillcolor="#fff2cc" stroked="t" o:allowincell="f" style="position:absolute;margin-left:97.4pt;margin-top:540.35pt;width:66.8pt;height:45.9pt;mso-wrap-style:none;v-text-anchor:middle;mso-position-horizontal-relative:page;mso-position-vertical-relative:page">
                <v:fill o:detectmouseclick="t" type="solid" color2="#000d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page">
                  <wp:posOffset>1920240</wp:posOffset>
                </wp:positionH>
                <wp:positionV relativeFrom="page">
                  <wp:posOffset>6492240</wp:posOffset>
                </wp:positionV>
                <wp:extent cx="810895" cy="469900"/>
                <wp:effectExtent l="127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273" y="0"/>
                              </a:moveTo>
                              <a:lnTo>
                                <a:pt x="0" y="0"/>
                              </a:lnTo>
                              <a:lnTo>
                                <a:pt x="0" y="17216"/>
                              </a:lnTo>
                              <a:lnTo>
                                <a:pt x="2083" y="19270"/>
                              </a:lnTo>
                              <a:lnTo>
                                <a:pt x="3023" y="19973"/>
                              </a:lnTo>
                              <a:lnTo>
                                <a:pt x="3947" y="18946"/>
                              </a:lnTo>
                              <a:lnTo>
                                <a:pt x="5106" y="18595"/>
                              </a:lnTo>
                              <a:lnTo>
                                <a:pt x="6045" y="17568"/>
                              </a:lnTo>
                              <a:lnTo>
                                <a:pt x="6280" y="18243"/>
                              </a:lnTo>
                              <a:lnTo>
                                <a:pt x="7204" y="17568"/>
                              </a:lnTo>
                              <a:lnTo>
                                <a:pt x="19984" y="17568"/>
                              </a:lnTo>
                              <a:lnTo>
                                <a:pt x="19984" y="0"/>
                              </a:lnTo>
                              <a:lnTo>
                                <a:pt x="162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273,0l0,0l0,17216l2083,19270l3023,19973l3947,18946l5106,18595l6045,17568l6280,18243l7204,17568l19984,17568l19984,0l16273,0xe" fillcolor="#fff2cc" stroked="t" o:allowincell="f" style="position:absolute;margin-left:151.2pt;margin-top:511.2pt;width:63.8pt;height:36.95pt;mso-wrap-style:none;v-text-anchor:middle;mso-position-horizontal-relative:page;mso-position-vertical-relative:page">
                <v:fill o:detectmouseclick="t" type="solid" color2="#000d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886710</wp:posOffset>
                </wp:positionH>
                <wp:positionV relativeFrom="page">
                  <wp:posOffset>6903085</wp:posOffset>
                </wp:positionV>
                <wp:extent cx="434340" cy="567055"/>
                <wp:effectExtent l="635" t="127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78"/>
                              </a:lnTo>
                              <a:lnTo>
                                <a:pt x="19971" y="19978"/>
                              </a:lnTo>
                              <a:lnTo>
                                <a:pt x="199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78l19971,19978l19971,0l0,0xe" fillcolor="#fff2cc" stroked="t" o:allowincell="f" style="position:absolute;margin-left:227.3pt;margin-top:543.55pt;width:34.15pt;height:44.6pt;mso-wrap-style:none;v-text-anchor:middle;mso-position-horizontal-relative:page;mso-position-vertical-relative:page">
                <v:fill o:detectmouseclick="t" type="solid" color2="#000d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page">
                  <wp:posOffset>3320415</wp:posOffset>
                </wp:positionH>
                <wp:positionV relativeFrom="page">
                  <wp:posOffset>6903085</wp:posOffset>
                </wp:positionV>
                <wp:extent cx="650875" cy="567055"/>
                <wp:effectExtent l="1270" t="127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78"/>
                              </a:lnTo>
                              <a:lnTo>
                                <a:pt x="19980" y="19978"/>
                              </a:lnTo>
                              <a:lnTo>
                                <a:pt x="19688" y="17984"/>
                              </a:lnTo>
                              <a:lnTo>
                                <a:pt x="19980" y="15409"/>
                              </a:lnTo>
                              <a:lnTo>
                                <a:pt x="17093" y="15409"/>
                              </a:lnTo>
                              <a:lnTo>
                                <a:pt x="15629" y="12273"/>
                              </a:lnTo>
                              <a:lnTo>
                                <a:pt x="12449" y="12273"/>
                              </a:lnTo>
                              <a:lnTo>
                                <a:pt x="12449" y="10258"/>
                              </a:lnTo>
                              <a:lnTo>
                                <a:pt x="11590" y="10258"/>
                              </a:lnTo>
                              <a:lnTo>
                                <a:pt x="11590" y="5980"/>
                              </a:lnTo>
                              <a:lnTo>
                                <a:pt x="11005" y="5980"/>
                              </a:lnTo>
                              <a:lnTo>
                                <a:pt x="11005" y="851"/>
                              </a:lnTo>
                              <a:lnTo>
                                <a:pt x="10420" y="560"/>
                              </a:lnTo>
                              <a:lnTo>
                                <a:pt x="9561" y="1411"/>
                              </a:lnTo>
                              <a:lnTo>
                                <a:pt x="723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78l19980,19978l19688,17984l19980,15409l17093,15409l15629,12273l12449,12273l12449,10258l11590,10258l11590,5980l11005,5980l11005,851l10420,560l9561,1411l7239,0l0,0xe" fillcolor="#fff2cc" stroked="t" o:allowincell="f" style="position:absolute;margin-left:261.45pt;margin-top:543.55pt;width:51.2pt;height:44.6pt;mso-wrap-style:none;v-text-anchor:middle;mso-position-horizontal-relative:page;mso-position-vertical-relative:page">
                <v:fill o:detectmouseclick="t" type="solid" color2="#000d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678555</wp:posOffset>
                </wp:positionH>
                <wp:positionV relativeFrom="page">
                  <wp:posOffset>6789420</wp:posOffset>
                </wp:positionV>
                <wp:extent cx="594360" cy="680720"/>
                <wp:effectExtent l="635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049"/>
                              </a:moveTo>
                              <a:lnTo>
                                <a:pt x="0" y="8321"/>
                              </a:lnTo>
                              <a:lnTo>
                                <a:pt x="641" y="8321"/>
                              </a:lnTo>
                              <a:lnTo>
                                <a:pt x="641" y="11884"/>
                              </a:lnTo>
                              <a:lnTo>
                                <a:pt x="1581" y="11884"/>
                              </a:lnTo>
                              <a:lnTo>
                                <a:pt x="1581" y="13563"/>
                              </a:lnTo>
                              <a:lnTo>
                                <a:pt x="5064" y="13563"/>
                              </a:lnTo>
                              <a:lnTo>
                                <a:pt x="6667" y="16175"/>
                              </a:lnTo>
                              <a:lnTo>
                                <a:pt x="9829" y="16175"/>
                              </a:lnTo>
                              <a:lnTo>
                                <a:pt x="9509" y="18321"/>
                              </a:lnTo>
                              <a:lnTo>
                                <a:pt x="9829" y="19981"/>
                              </a:lnTo>
                              <a:lnTo>
                                <a:pt x="19979" y="19981"/>
                              </a:lnTo>
                              <a:lnTo>
                                <a:pt x="19979" y="0"/>
                              </a:lnTo>
                              <a:lnTo>
                                <a:pt x="11410" y="0"/>
                              </a:lnTo>
                              <a:lnTo>
                                <a:pt x="11410" y="1660"/>
                              </a:lnTo>
                              <a:lnTo>
                                <a:pt x="0" y="1660"/>
                              </a:lnTo>
                              <a:lnTo>
                                <a:pt x="0" y="40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4049l0,8321l641,8321l641,11884l1581,11884l1581,13563l5064,13563l6667,16175l9829,16175l9509,18321l9829,19981l19979,19981l19979,0l11410,0l11410,1660l0,1660l0,4049xe" fillcolor="#fff2cc" stroked="t" o:allowincell="f" style="position:absolute;margin-left:289.65pt;margin-top:534.6pt;width:46.75pt;height:53.55pt;mso-wrap-style:none;v-text-anchor:middle;mso-position-horizontal-relative:page;mso-position-vertical-relative:page">
                <v:fill o:detectmouseclick="t" type="solid" color2="#000d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272280</wp:posOffset>
                </wp:positionH>
                <wp:positionV relativeFrom="page">
                  <wp:posOffset>6789420</wp:posOffset>
                </wp:positionV>
                <wp:extent cx="481330" cy="70485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297"/>
                              </a:lnTo>
                              <a:lnTo>
                                <a:pt x="6280" y="19297"/>
                              </a:lnTo>
                              <a:lnTo>
                                <a:pt x="6280" y="18378"/>
                              </a:lnTo>
                              <a:lnTo>
                                <a:pt x="9393" y="18378"/>
                              </a:lnTo>
                              <a:lnTo>
                                <a:pt x="9393" y="19063"/>
                              </a:lnTo>
                              <a:lnTo>
                                <a:pt x="11372" y="19063"/>
                              </a:lnTo>
                              <a:lnTo>
                                <a:pt x="12137" y="19982"/>
                              </a:lnTo>
                              <a:lnTo>
                                <a:pt x="15277" y="19982"/>
                              </a:lnTo>
                              <a:lnTo>
                                <a:pt x="15277" y="18613"/>
                              </a:lnTo>
                              <a:lnTo>
                                <a:pt x="19974" y="18613"/>
                              </a:lnTo>
                              <a:lnTo>
                                <a:pt x="19974" y="3910"/>
                              </a:lnTo>
                              <a:lnTo>
                                <a:pt x="13325" y="3910"/>
                              </a:lnTo>
                              <a:lnTo>
                                <a:pt x="133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a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297l6280,19297l6280,18378l9393,18378l9393,19063l11372,19063l12137,19982l15277,19982l15277,18613l19974,18613l19974,3910l13325,3910l13325,0l0,0xe" fillcolor="#8eaadb" stroked="t" o:allowincell="f" style="position:absolute;margin-left:336.4pt;margin-top:534.6pt;width:37.85pt;height:55.45pt;mso-wrap-style:none;v-text-anchor:middle;mso-position-horizontal-relative:page;mso-position-vertical-relative:page">
                <v:fill o:detectmouseclick="t" type="solid" color2="#715524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page">
                  <wp:posOffset>4592955</wp:posOffset>
                </wp:positionH>
                <wp:positionV relativeFrom="page">
                  <wp:posOffset>6789420</wp:posOffset>
                </wp:positionV>
                <wp:extent cx="490855" cy="826135"/>
                <wp:effectExtent l="1270" t="127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82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4" y="19985"/>
                              </a:moveTo>
                              <a:lnTo>
                                <a:pt x="19198" y="0"/>
                              </a:lnTo>
                              <a:lnTo>
                                <a:pt x="0" y="0"/>
                              </a:lnTo>
                              <a:lnTo>
                                <a:pt x="0" y="3336"/>
                              </a:lnTo>
                              <a:lnTo>
                                <a:pt x="6520" y="3336"/>
                              </a:lnTo>
                              <a:lnTo>
                                <a:pt x="6520" y="15880"/>
                              </a:lnTo>
                              <a:lnTo>
                                <a:pt x="7296" y="19400"/>
                              </a:lnTo>
                              <a:lnTo>
                                <a:pt x="7296" y="19985"/>
                              </a:lnTo>
                              <a:lnTo>
                                <a:pt x="19974" y="199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a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4,19985l19198,0l0,0l0,3336l6520,3336l6520,15880l7296,19400l7296,19985l19974,19985xe" fillcolor="#8eaadb" stroked="t" o:allowincell="f" style="position:absolute;margin-left:361.65pt;margin-top:534.6pt;width:38.6pt;height:65pt;mso-wrap-style:none;v-text-anchor:middle;mso-position-horizontal-relative:page;mso-position-vertical-relative:page">
                <v:fill o:detectmouseclick="t" type="solid" color2="#715524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page">
                  <wp:posOffset>5073650</wp:posOffset>
                </wp:positionH>
                <wp:positionV relativeFrom="page">
                  <wp:posOffset>6788785</wp:posOffset>
                </wp:positionV>
                <wp:extent cx="490855" cy="826135"/>
                <wp:effectExtent l="1270" t="127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82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776" y="19985"/>
                              </a:lnTo>
                              <a:lnTo>
                                <a:pt x="19974" y="19985"/>
                              </a:lnTo>
                              <a:lnTo>
                                <a:pt x="19974" y="16264"/>
                              </a:lnTo>
                              <a:lnTo>
                                <a:pt x="18422" y="16264"/>
                              </a:lnTo>
                              <a:lnTo>
                                <a:pt x="1842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a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776,19985l19974,19985l19974,16264l18422,16264l18422,0l0,0xe" fillcolor="#8eaadb" stroked="t" o:allowincell="f" style="position:absolute;margin-left:399.5pt;margin-top:534.55pt;width:38.6pt;height:65pt;mso-wrap-style:none;v-text-anchor:middle;mso-position-horizontal-relative:page;mso-position-vertical-relative:page">
                <v:fill o:detectmouseclick="t" type="solid" color2="#715524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page">
                  <wp:posOffset>5516245</wp:posOffset>
                </wp:positionH>
                <wp:positionV relativeFrom="page">
                  <wp:posOffset>6789420</wp:posOffset>
                </wp:positionV>
                <wp:extent cx="641985" cy="672465"/>
                <wp:effectExtent l="1270" t="127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6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1"/>
                              </a:lnTo>
                              <a:lnTo>
                                <a:pt x="19980" y="19981"/>
                              </a:lnTo>
                              <a:lnTo>
                                <a:pt x="19683" y="13484"/>
                              </a:lnTo>
                              <a:lnTo>
                                <a:pt x="19683" y="11067"/>
                              </a:lnTo>
                              <a:lnTo>
                                <a:pt x="19090" y="9141"/>
                              </a:lnTo>
                              <a:lnTo>
                                <a:pt x="19090" y="4098"/>
                              </a:lnTo>
                              <a:lnTo>
                                <a:pt x="18516" y="1454"/>
                              </a:lnTo>
                              <a:lnTo>
                                <a:pt x="185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a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81l19980,19981l19683,13484l19683,11067l19090,9141l19090,4098l18516,1454l18516,0l0,0xe" fillcolor="#8eaadb" stroked="t" o:allowincell="f" style="position:absolute;margin-left:434.35pt;margin-top:534.6pt;width:50.5pt;height:52.9pt;mso-wrap-style:none;v-text-anchor:middle;mso-position-horizontal-relative:page;mso-position-vertical-relative:page">
                <v:fill o:detectmouseclick="t" type="solid" color2="#715524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page">
                  <wp:posOffset>5469255</wp:posOffset>
                </wp:positionH>
                <wp:positionV relativeFrom="page">
                  <wp:posOffset>7461250</wp:posOffset>
                </wp:positionV>
                <wp:extent cx="716915" cy="413385"/>
                <wp:effectExtent l="1270" t="127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374" y="0"/>
                              </a:moveTo>
                              <a:lnTo>
                                <a:pt x="2374" y="7435"/>
                              </a:lnTo>
                              <a:lnTo>
                                <a:pt x="0" y="7435"/>
                              </a:lnTo>
                              <a:lnTo>
                                <a:pt x="0" y="19969"/>
                              </a:lnTo>
                              <a:lnTo>
                                <a:pt x="19982" y="19969"/>
                              </a:lnTo>
                              <a:lnTo>
                                <a:pt x="19734" y="11367"/>
                              </a:lnTo>
                              <a:lnTo>
                                <a:pt x="19203" y="3533"/>
                              </a:lnTo>
                              <a:lnTo>
                                <a:pt x="19203" y="0"/>
                              </a:lnTo>
                              <a:lnTo>
                                <a:pt x="2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a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374,0l2374,7435l0,7435l0,19969l19982,19969l19734,11367l19203,3533l19203,0l2374,0xe" fillcolor="#8eaadb" stroked="t" o:allowincell="f" style="position:absolute;margin-left:430.65pt;margin-top:587.5pt;width:56.4pt;height:32.5pt;mso-wrap-style:none;v-text-anchor:middle;mso-position-horizontal-relative:page;mso-position-vertical-relative:page">
                <v:fill o:detectmouseclick="t" type="solid" color2="#715524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772025</wp:posOffset>
                </wp:positionH>
                <wp:positionV relativeFrom="page">
                  <wp:posOffset>7614920</wp:posOffset>
                </wp:positionV>
                <wp:extent cx="697865" cy="397510"/>
                <wp:effectExtent l="127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68"/>
                              </a:moveTo>
                              <a:lnTo>
                                <a:pt x="5678" y="19968"/>
                              </a:lnTo>
                              <a:lnTo>
                                <a:pt x="5678" y="17923"/>
                              </a:lnTo>
                              <a:lnTo>
                                <a:pt x="19982" y="17923"/>
                              </a:lnTo>
                              <a:lnTo>
                                <a:pt x="19982" y="0"/>
                              </a:lnTo>
                              <a:lnTo>
                                <a:pt x="0" y="0"/>
                              </a:lnTo>
                              <a:lnTo>
                                <a:pt x="0" y="199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a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68l5678,19968l5678,17923l19982,17923l19982,0l0,0l0,19968xe" fillcolor="#8eaadb" stroked="t" o:allowincell="f" style="position:absolute;margin-left:375.75pt;margin-top:599.6pt;width:54.9pt;height:31.25pt;mso-wrap-style:none;v-text-anchor:middle;mso-position-horizontal-relative:page;mso-position-vertical-relative:page">
                <v:fill o:detectmouseclick="t" type="solid" color2="#715524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page">
                  <wp:posOffset>3970655</wp:posOffset>
                </wp:positionH>
                <wp:positionV relativeFrom="page">
                  <wp:posOffset>7437120</wp:posOffset>
                </wp:positionV>
                <wp:extent cx="802005" cy="858520"/>
                <wp:effectExtent l="127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8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522" y="754"/>
                              </a:moveTo>
                              <a:lnTo>
                                <a:pt x="5178" y="754"/>
                              </a:lnTo>
                              <a:lnTo>
                                <a:pt x="3990" y="2263"/>
                              </a:lnTo>
                              <a:lnTo>
                                <a:pt x="3294" y="3950"/>
                              </a:lnTo>
                              <a:lnTo>
                                <a:pt x="2581" y="3950"/>
                              </a:lnTo>
                              <a:lnTo>
                                <a:pt x="2581" y="6036"/>
                              </a:lnTo>
                              <a:lnTo>
                                <a:pt x="1647" y="8107"/>
                              </a:lnTo>
                              <a:lnTo>
                                <a:pt x="1172" y="8299"/>
                              </a:lnTo>
                              <a:lnTo>
                                <a:pt x="1172" y="9808"/>
                              </a:lnTo>
                              <a:lnTo>
                                <a:pt x="475" y="10562"/>
                              </a:lnTo>
                              <a:lnTo>
                                <a:pt x="0" y="11494"/>
                              </a:lnTo>
                              <a:lnTo>
                                <a:pt x="1172" y="13388"/>
                              </a:lnTo>
                              <a:lnTo>
                                <a:pt x="1409" y="15266"/>
                              </a:lnTo>
                              <a:lnTo>
                                <a:pt x="1647" y="16967"/>
                              </a:lnTo>
                              <a:lnTo>
                                <a:pt x="3531" y="18476"/>
                              </a:lnTo>
                              <a:lnTo>
                                <a:pt x="4703" y="19793"/>
                              </a:lnTo>
                              <a:lnTo>
                                <a:pt x="7522" y="19985"/>
                              </a:lnTo>
                              <a:lnTo>
                                <a:pt x="7759" y="18476"/>
                              </a:lnTo>
                              <a:lnTo>
                                <a:pt x="9881" y="18669"/>
                              </a:lnTo>
                              <a:lnTo>
                                <a:pt x="9881" y="17722"/>
                              </a:lnTo>
                              <a:lnTo>
                                <a:pt x="11987" y="17722"/>
                              </a:lnTo>
                              <a:lnTo>
                                <a:pt x="11987" y="13388"/>
                              </a:lnTo>
                              <a:lnTo>
                                <a:pt x="19984" y="13388"/>
                              </a:lnTo>
                              <a:lnTo>
                                <a:pt x="19984" y="3580"/>
                              </a:lnTo>
                              <a:lnTo>
                                <a:pt x="19509" y="192"/>
                              </a:lnTo>
                              <a:lnTo>
                                <a:pt x="16690" y="192"/>
                              </a:lnTo>
                              <a:lnTo>
                                <a:pt x="16690" y="1317"/>
                              </a:lnTo>
                              <a:lnTo>
                                <a:pt x="14806" y="1317"/>
                              </a:lnTo>
                              <a:lnTo>
                                <a:pt x="14347" y="562"/>
                              </a:lnTo>
                              <a:lnTo>
                                <a:pt x="13159" y="562"/>
                              </a:lnTo>
                              <a:lnTo>
                                <a:pt x="13159" y="0"/>
                              </a:lnTo>
                              <a:lnTo>
                                <a:pt x="11291" y="0"/>
                              </a:lnTo>
                              <a:lnTo>
                                <a:pt x="11291" y="754"/>
                              </a:lnTo>
                              <a:lnTo>
                                <a:pt x="7522" y="7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a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522,754l5178,754l3990,2263l3294,3950l2581,3950l2581,6036l1647,8107l1172,8299l1172,9808l475,10562l0,11494l1172,13388l1409,15266l1647,16967l3531,18476l4703,19793l7522,19985l7759,18476l9881,18669l9881,17722l11987,17722l11987,13388l19984,13388l19984,3580l19509,192l16690,192l16690,1317l14806,1317l14347,562l13159,562l13159,0l11291,0l11291,754l7522,754xe" fillcolor="#8eaadb" stroked="t" o:allowincell="f" style="position:absolute;margin-left:312.65pt;margin-top:585.6pt;width:63.1pt;height:67.55pt;mso-wrap-style:none;v-text-anchor:middle;mso-position-horizontal-relative:page;mso-position-vertical-relative:page">
                <v:fill o:detectmouseclick="t" type="solid" color2="#715524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159250</wp:posOffset>
                </wp:positionH>
                <wp:positionV relativeFrom="page">
                  <wp:posOffset>8011795</wp:posOffset>
                </wp:positionV>
                <wp:extent cx="632460" cy="753110"/>
                <wp:effectExtent l="635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378" y="0"/>
                              </a:moveTo>
                              <a:lnTo>
                                <a:pt x="9237" y="0"/>
                              </a:lnTo>
                              <a:lnTo>
                                <a:pt x="9237" y="4941"/>
                              </a:lnTo>
                              <a:lnTo>
                                <a:pt x="6566" y="4941"/>
                              </a:lnTo>
                              <a:lnTo>
                                <a:pt x="6566" y="6020"/>
                              </a:lnTo>
                              <a:lnTo>
                                <a:pt x="3876" y="5801"/>
                              </a:lnTo>
                              <a:lnTo>
                                <a:pt x="3574" y="7521"/>
                              </a:lnTo>
                              <a:lnTo>
                                <a:pt x="0" y="7302"/>
                              </a:lnTo>
                              <a:lnTo>
                                <a:pt x="2390" y="9241"/>
                              </a:lnTo>
                              <a:lnTo>
                                <a:pt x="3273" y="11383"/>
                              </a:lnTo>
                              <a:lnTo>
                                <a:pt x="4759" y="13322"/>
                              </a:lnTo>
                              <a:lnTo>
                                <a:pt x="4759" y="13541"/>
                              </a:lnTo>
                              <a:lnTo>
                                <a:pt x="5060" y="15464"/>
                              </a:lnTo>
                              <a:lnTo>
                                <a:pt x="5361" y="17622"/>
                              </a:lnTo>
                              <a:lnTo>
                                <a:pt x="8052" y="19342"/>
                              </a:lnTo>
                              <a:lnTo>
                                <a:pt x="9538" y="19123"/>
                              </a:lnTo>
                              <a:lnTo>
                                <a:pt x="10141" y="19123"/>
                              </a:lnTo>
                              <a:lnTo>
                                <a:pt x="12811" y="19764"/>
                              </a:lnTo>
                              <a:lnTo>
                                <a:pt x="13414" y="19983"/>
                              </a:lnTo>
                              <a:lnTo>
                                <a:pt x="14297" y="19764"/>
                              </a:lnTo>
                              <a:lnTo>
                                <a:pt x="13715" y="18702"/>
                              </a:lnTo>
                              <a:lnTo>
                                <a:pt x="14297" y="18044"/>
                              </a:lnTo>
                              <a:lnTo>
                                <a:pt x="15803" y="16121"/>
                              </a:lnTo>
                              <a:lnTo>
                                <a:pt x="16386" y="15683"/>
                              </a:lnTo>
                              <a:lnTo>
                                <a:pt x="18775" y="15042"/>
                              </a:lnTo>
                              <a:lnTo>
                                <a:pt x="19980" y="14604"/>
                              </a:lnTo>
                              <a:lnTo>
                                <a:pt x="19980" y="13103"/>
                              </a:lnTo>
                              <a:lnTo>
                                <a:pt x="16687" y="13103"/>
                              </a:lnTo>
                              <a:lnTo>
                                <a:pt x="16687" y="12681"/>
                              </a:lnTo>
                              <a:lnTo>
                                <a:pt x="19378" y="11383"/>
                              </a:lnTo>
                              <a:lnTo>
                                <a:pt x="193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a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378,0l9237,0l9237,4941l6566,4941l6566,6020l3876,5801l3574,7521l0,7302l2390,9241l3273,11383l4759,13322l4759,13541l5060,15464l5361,17622l8052,19342l9538,19123l10141,19123l12811,19764l13414,19983l14297,19764l13715,18702l14297,18044l15803,16121l16386,15683l18775,15042l19980,14604l19980,13103l16687,13103l16687,12681l19378,11383l19378,0xe" fillcolor="#8eaadb" stroked="t" o:allowincell="f" style="position:absolute;margin-left:327.5pt;margin-top:630.85pt;width:49.75pt;height:59.25pt;mso-wrap-style:none;v-text-anchor:middle;mso-position-horizontal-relative:page;mso-position-vertical-relative:page">
                <v:fill o:detectmouseclick="t" type="solid" color2="#715524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772025</wp:posOffset>
                </wp:positionH>
                <wp:positionV relativeFrom="page">
                  <wp:posOffset>7971155</wp:posOffset>
                </wp:positionV>
                <wp:extent cx="735965" cy="591185"/>
                <wp:effectExtent l="1270" t="127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947" y="0"/>
                              </a:moveTo>
                              <a:lnTo>
                                <a:pt x="5384" y="0"/>
                              </a:lnTo>
                              <a:lnTo>
                                <a:pt x="5384" y="1375"/>
                              </a:lnTo>
                              <a:lnTo>
                                <a:pt x="0" y="1375"/>
                              </a:lnTo>
                              <a:lnTo>
                                <a:pt x="0" y="15875"/>
                              </a:lnTo>
                              <a:lnTo>
                                <a:pt x="2053" y="16434"/>
                              </a:lnTo>
                              <a:lnTo>
                                <a:pt x="2295" y="17530"/>
                              </a:lnTo>
                              <a:lnTo>
                                <a:pt x="1277" y="18625"/>
                              </a:lnTo>
                              <a:lnTo>
                                <a:pt x="1277" y="19979"/>
                              </a:lnTo>
                              <a:lnTo>
                                <a:pt x="3072" y="19441"/>
                              </a:lnTo>
                              <a:lnTo>
                                <a:pt x="5384" y="18346"/>
                              </a:lnTo>
                              <a:lnTo>
                                <a:pt x="8197" y="17250"/>
                              </a:lnTo>
                              <a:lnTo>
                                <a:pt x="10492" y="16155"/>
                              </a:lnTo>
                              <a:lnTo>
                                <a:pt x="13063" y="15596"/>
                              </a:lnTo>
                              <a:lnTo>
                                <a:pt x="15116" y="15338"/>
                              </a:lnTo>
                              <a:lnTo>
                                <a:pt x="19724" y="15338"/>
                              </a:lnTo>
                              <a:lnTo>
                                <a:pt x="19983" y="14780"/>
                              </a:lnTo>
                              <a:lnTo>
                                <a:pt x="19465" y="13684"/>
                              </a:lnTo>
                              <a:lnTo>
                                <a:pt x="18947" y="13147"/>
                              </a:lnTo>
                              <a:lnTo>
                                <a:pt x="18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a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947,0l5384,0l5384,1375l0,1375l0,15875l2053,16434l2295,17530l1277,18625l1277,19979l3072,19441l5384,18346l8197,17250l10492,16155l13063,15596l15116,15338l19724,15338l19983,14780l19465,13684l18947,13147l18947,0xe" fillcolor="#8eaadb" stroked="t" o:allowincell="f" style="position:absolute;margin-left:375.75pt;margin-top:627.65pt;width:57.9pt;height:46.5pt;mso-wrap-style:none;v-text-anchor:middle;mso-position-horizontal-relative:page;mso-position-vertical-relative:page">
                <v:fill o:detectmouseclick="t" type="solid" color2="#715524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page">
                  <wp:posOffset>5469255</wp:posOffset>
                </wp:positionH>
                <wp:positionV relativeFrom="page">
                  <wp:posOffset>7874000</wp:posOffset>
                </wp:positionV>
                <wp:extent cx="755015" cy="648335"/>
                <wp:effectExtent l="1270" t="127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4985"/>
                              </a:lnTo>
                              <a:lnTo>
                                <a:pt x="2002" y="15730"/>
                              </a:lnTo>
                              <a:lnTo>
                                <a:pt x="4003" y="17728"/>
                              </a:lnTo>
                              <a:lnTo>
                                <a:pt x="6745" y="19216"/>
                              </a:lnTo>
                              <a:lnTo>
                                <a:pt x="7502" y="18981"/>
                              </a:lnTo>
                              <a:lnTo>
                                <a:pt x="9739" y="17728"/>
                              </a:lnTo>
                              <a:lnTo>
                                <a:pt x="12246" y="17218"/>
                              </a:lnTo>
                              <a:lnTo>
                                <a:pt x="14230" y="18981"/>
                              </a:lnTo>
                              <a:lnTo>
                                <a:pt x="15728" y="19980"/>
                              </a:lnTo>
                              <a:lnTo>
                                <a:pt x="16232" y="19980"/>
                              </a:lnTo>
                              <a:lnTo>
                                <a:pt x="18234" y="18217"/>
                              </a:lnTo>
                              <a:lnTo>
                                <a:pt x="19983" y="18981"/>
                              </a:lnTo>
                              <a:lnTo>
                                <a:pt x="19731" y="13732"/>
                              </a:lnTo>
                              <a:lnTo>
                                <a:pt x="19479" y="8737"/>
                              </a:lnTo>
                              <a:lnTo>
                                <a:pt x="19226" y="4251"/>
                              </a:lnTo>
                              <a:lnTo>
                                <a:pt x="189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a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4985l2002,15730l4003,17728l6745,19216l7502,18981l9739,17728l12246,17218l14230,18981l15728,19980l16232,19980l18234,18217l19983,18981l19731,13732l19479,8737l19226,4251l18974,0l0,0xe" fillcolor="#8eaadb" stroked="t" o:allowincell="f" style="position:absolute;margin-left:430.65pt;margin-top:620pt;width:59.4pt;height:51pt;mso-wrap-style:none;v-text-anchor:middle;mso-position-horizontal-relative:page;mso-position-vertical-relative:page">
                <v:fill o:detectmouseclick="t" type="solid" color2="#715524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page">
                  <wp:posOffset>5064125</wp:posOffset>
                </wp:positionH>
                <wp:positionV relativeFrom="page">
                  <wp:posOffset>8424545</wp:posOffset>
                </wp:positionV>
                <wp:extent cx="1188085" cy="299720"/>
                <wp:effectExtent l="127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299880"/>
                          <a:chOff x="0" y="0"/>
                          <a:chExt cx="1188000" cy="299880"/>
                        </a:xfrm>
                      </wpg:grpSpPr>
                      <wps:wsp>
                        <wps:cNvSpPr/>
                        <wps:spPr>
                          <a:xfrm>
                            <a:off x="612720" y="194400"/>
                            <a:ext cx="330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70"/>
                                </a:moveTo>
                                <a:lnTo>
                                  <a:pt x="0" y="6494"/>
                                </a:lnTo>
                                <a:lnTo>
                                  <a:pt x="577" y="0"/>
                                </a:lnTo>
                                <a:lnTo>
                                  <a:pt x="5692" y="0"/>
                                </a:lnTo>
                                <a:lnTo>
                                  <a:pt x="12538" y="6494"/>
                                </a:lnTo>
                                <a:lnTo>
                                  <a:pt x="19962" y="6494"/>
                                </a:lnTo>
                                <a:lnTo>
                                  <a:pt x="16538" y="19740"/>
                                </a:lnTo>
                                <a:lnTo>
                                  <a:pt x="9692" y="13247"/>
                                </a:lnTo>
                                <a:lnTo>
                                  <a:pt x="1692" y="6494"/>
                                </a:lnTo>
                                <a:lnTo>
                                  <a:pt x="0" y="19740"/>
                                </a:lnTo>
                                <a:lnTo>
                                  <a:pt x="0" y="9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94400"/>
                            <a:ext cx="188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157"/>
                                </a:moveTo>
                                <a:lnTo>
                                  <a:pt x="8956" y="9157"/>
                                </a:lnTo>
                                <a:lnTo>
                                  <a:pt x="18990" y="0"/>
                                </a:lnTo>
                                <a:lnTo>
                                  <a:pt x="19933" y="3012"/>
                                </a:lnTo>
                                <a:lnTo>
                                  <a:pt x="9966" y="13735"/>
                                </a:lnTo>
                                <a:lnTo>
                                  <a:pt x="9966" y="19880"/>
                                </a:lnTo>
                                <a:lnTo>
                                  <a:pt x="7946" y="13735"/>
                                </a:lnTo>
                                <a:lnTo>
                                  <a:pt x="1953" y="13735"/>
                                </a:lnTo>
                                <a:lnTo>
                                  <a:pt x="0" y="9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242640"/>
                            <a:ext cx="179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29" y="0"/>
                                </a:lnTo>
                                <a:lnTo>
                                  <a:pt x="15760" y="19692"/>
                                </a:lnTo>
                                <a:lnTo>
                                  <a:pt x="10530" y="11692"/>
                                </a:lnTo>
                                <a:lnTo>
                                  <a:pt x="1060" y="116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1605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7151"/>
                                </a:moveTo>
                                <a:lnTo>
                                  <a:pt x="14071" y="7151"/>
                                </a:lnTo>
                                <a:lnTo>
                                  <a:pt x="19921" y="0"/>
                                </a:lnTo>
                                <a:lnTo>
                                  <a:pt x="19921" y="5698"/>
                                </a:lnTo>
                                <a:lnTo>
                                  <a:pt x="14071" y="17095"/>
                                </a:lnTo>
                                <a:lnTo>
                                  <a:pt x="9407" y="19888"/>
                                </a:lnTo>
                                <a:lnTo>
                                  <a:pt x="10593" y="12849"/>
                                </a:lnTo>
                                <a:lnTo>
                                  <a:pt x="0" y="7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75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353" y="4615"/>
                                </a:lnTo>
                                <a:lnTo>
                                  <a:pt x="17479" y="19615"/>
                                </a:lnTo>
                                <a:lnTo>
                                  <a:pt x="19832" y="46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75pt;margin-top:663.35pt;width:93.55pt;height:23.6pt" coordorigin="7975,13267" coordsize="1871,472">
                <v:shape id="shape_0" coordsize="20000,20000" path="m0,9870l0,6494l577,0l5692,0l12538,6494l19962,6494l16538,19740l9692,13247l1692,6494l0,19740l0,9870xe" fillcolor="#c2ff80" stroked="t" o:allowincell="f" style="position:absolute;left:8940;top:13573;width:519;height:76;mso-wrap-style:none;v-text-anchor:middle;mso-position-horizontal-relative:page;mso-position-vertical-relative:page">
                  <v:fill o:detectmouseclick="t" type="solid" color2="#3d007f"/>
                  <v:stroke color="black" joinstyle="round" endcap="flat"/>
                  <w10:wrap type="none"/>
                </v:shape>
                <v:shape id="shape_0" coordsize="20000,20000" path="m0,9157l8956,9157l18990,0l19933,3012l9966,13735l9966,19880l7946,13735l1953,13735l0,9157xe" fillcolor="#c2ff80" stroked="t" o:allowincell="f" style="position:absolute;left:8391;top:13573;width:296;height:165;mso-wrap-style:none;v-text-anchor:middle;mso-position-horizontal-relative:page;mso-position-vertical-relative:page">
                  <v:fill o:detectmouseclick="t" type="solid" color2="#3d007f"/>
                  <v:stroke color="black" joinstyle="round" endcap="flat"/>
                  <w10:wrap type="none"/>
                </v:shape>
                <v:shape id="shape_0" coordsize="20000,20000" path="m0,0l19929,0l15760,19692l10530,11692l1060,11692l0,0xe" fillcolor="#c2ff80" stroked="t" o:allowincell="f" style="position:absolute;left:9563;top:13649;width:282;height:64;mso-wrap-style:none;v-text-anchor:middle;mso-position-horizontal-relative:page;mso-position-vertical-relative:page">
                  <v:fill o:detectmouseclick="t" type="solid" color2="#3d007f"/>
                  <v:stroke color="black" joinstyle="round" endcap="flat"/>
                  <w10:wrap type="none"/>
                </v:shape>
                <v:shape id="shape_0" coordsize="20000,20000" path="m0,7151l14071,7151l19921,0l19921,5698l14071,17095l9407,19888l10593,12849l0,7151xe" fillcolor="#c2ff80" stroked="t" o:allowincell="f" style="position:absolute;left:7975;top:13560;width:252;height:178;mso-wrap-style:none;v-text-anchor:middle;mso-position-horizontal-relative:page;mso-position-vertical-relative:page">
                  <v:fill o:detectmouseclick="t" type="solid" color2="#3d007f"/>
                  <v:stroke color="black" joinstyle="round" endcap="flat"/>
                  <w10:wrap type="none"/>
                </v:shape>
                <v:shape id="shape_0" coordsize="20000,20000" path="m0,0l2353,4615l17479,19615l19832,4615l0,0xe" fillcolor="#c2ff80" stroked="t" o:allowincell="f" style="position:absolute;left:8673;top:13267;width:118;height:51;mso-wrap-style:none;v-text-anchor:middle;mso-position-horizontal-relative:page;mso-position-vertical-relative:page">
                  <v:fill o:detectmouseclick="t" type="solid" color2="#3d007f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604645</wp:posOffset>
                </wp:positionH>
                <wp:positionV relativeFrom="page">
                  <wp:posOffset>6263640</wp:posOffset>
                </wp:positionV>
                <wp:extent cx="189230" cy="40640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946" y="19688"/>
                              </a:moveTo>
                              <a:lnTo>
                                <a:pt x="17919" y="15938"/>
                              </a:lnTo>
                              <a:lnTo>
                                <a:pt x="19933" y="11875"/>
                              </a:lnTo>
                              <a:lnTo>
                                <a:pt x="18926" y="0"/>
                              </a:lnTo>
                              <a:lnTo>
                                <a:pt x="2013" y="0"/>
                              </a:lnTo>
                              <a:lnTo>
                                <a:pt x="0" y="19688"/>
                              </a:lnTo>
                              <a:lnTo>
                                <a:pt x="2013" y="19688"/>
                              </a:lnTo>
                              <a:lnTo>
                                <a:pt x="5034" y="15938"/>
                              </a:lnTo>
                              <a:lnTo>
                                <a:pt x="11946" y="196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946,19688l17919,15938l19933,11875l18926,0l2013,0l0,19688l2013,19688l5034,15938l11946,19688xe" fillcolor="#e0e0e0" stroked="t" o:allowincell="f" style="position:absolute;margin-left:126.35pt;margin-top:493.2pt;width:14.85pt;height:3.15pt;mso-wrap-style:none;v-text-anchor:middle;mso-position-horizontal-relative:page;mso-position-vertical-relative:page">
                <v:fill o:detectmouseclick="t" type="solid" color2="#1f1f1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717675</wp:posOffset>
                </wp:positionH>
                <wp:positionV relativeFrom="page">
                  <wp:posOffset>6117590</wp:posOffset>
                </wp:positionV>
                <wp:extent cx="76200" cy="73660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33" y="0"/>
                              </a:moveTo>
                              <a:lnTo>
                                <a:pt x="0" y="2241"/>
                              </a:lnTo>
                              <a:lnTo>
                                <a:pt x="5000" y="13276"/>
                              </a:lnTo>
                              <a:lnTo>
                                <a:pt x="12500" y="19828"/>
                              </a:lnTo>
                              <a:lnTo>
                                <a:pt x="19833" y="19828"/>
                              </a:lnTo>
                              <a:lnTo>
                                <a:pt x="198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33,0l0,2241l5000,13276l12500,19828l19833,19828l19833,0xe" fillcolor="#80ffff" stroked="t" o:allowincell="f" style="position:absolute;margin-left:135.25pt;margin-top:481.7pt;width:5.95pt;height:5.75pt;mso-wrap-style:none;v-text-anchor:middle;mso-position-horizontal-relative:page;mso-position-vertical-relative:page">
                <v:fill o:detectmouseclick="t" type="solid" color2="#7f0000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566160</wp:posOffset>
                </wp:positionH>
                <wp:positionV relativeFrom="page">
                  <wp:posOffset>1371600</wp:posOffset>
                </wp:positionV>
                <wp:extent cx="366395" cy="183515"/>
                <wp:effectExtent l="0" t="0" r="0" b="0"/>
                <wp:wrapNone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o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08pt;mso-position-vertical-relative:page;margin-left:280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206240</wp:posOffset>
                </wp:positionH>
                <wp:positionV relativeFrom="page">
                  <wp:posOffset>1371600</wp:posOffset>
                </wp:positionV>
                <wp:extent cx="457835" cy="183515"/>
                <wp:effectExtent l="0" t="0" r="0" b="0"/>
                <wp:wrapNone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shal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108pt;mso-position-vertical-relative:page;margin-left:331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s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772660</wp:posOffset>
                </wp:positionH>
                <wp:positionV relativeFrom="page">
                  <wp:posOffset>1311910</wp:posOffset>
                </wp:positionV>
                <wp:extent cx="366395" cy="168275"/>
                <wp:effectExtent l="0" t="0" r="0" b="0"/>
                <wp:wrapNone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nt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3.25pt;mso-wrap-distance-left:9.05pt;mso-wrap-distance-right:9.05pt;mso-wrap-distance-top:0pt;mso-wrap-distance-bottom:0pt;margin-top:103.3pt;mso-position-vertical-relative:page;margin-left:375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n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212080</wp:posOffset>
                </wp:positionH>
                <wp:positionV relativeFrom="page">
                  <wp:posOffset>1645920</wp:posOffset>
                </wp:positionV>
                <wp:extent cx="366395" cy="183515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ppa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29.6pt;mso-position-vertical-relative:page;margin-left:410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pp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669280</wp:posOffset>
                </wp:positionH>
                <wp:positionV relativeFrom="page">
                  <wp:posOffset>1371600</wp:posOffset>
                </wp:positionV>
                <wp:extent cx="366395" cy="183515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cor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08pt;mso-position-vertical-relative:page;margin-left:446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c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139180</wp:posOffset>
                </wp:positionH>
                <wp:positionV relativeFrom="page">
                  <wp:posOffset>1464945</wp:posOffset>
                </wp:positionV>
                <wp:extent cx="1047115" cy="364490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ishoming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8.7pt;mso-wrap-distance-left:9.05pt;mso-wrap-distance-right:9.05pt;mso-wrap-distance-top:0pt;mso-wrap-distance-bottom:0pt;margin-top:115.35pt;mso-position-vertical-relative:page;margin-left:483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Tishomi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029200</wp:posOffset>
                </wp:positionH>
                <wp:positionV relativeFrom="page">
                  <wp:posOffset>2011680</wp:posOffset>
                </wp:positionV>
                <wp:extent cx="366395" cy="183515"/>
                <wp:effectExtent l="0" t="0" r="0" b="0"/>
                <wp:wrapNone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i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58.4pt;mso-position-vertical-relative:page;margin-left:39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657600</wp:posOffset>
                </wp:positionH>
                <wp:positionV relativeFrom="page">
                  <wp:posOffset>1737360</wp:posOffset>
                </wp:positionV>
                <wp:extent cx="274955" cy="120650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9.5pt;mso-wrap-distance-left:9.05pt;mso-wrap-distance-right:9.05pt;mso-wrap-distance-top:0pt;mso-wrap-distance-bottom:0pt;margin-top:136.8pt;mso-position-vertical-relative:page;margin-left:28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566160</wp:posOffset>
                </wp:positionH>
                <wp:positionV relativeFrom="page">
                  <wp:posOffset>2011680</wp:posOffset>
                </wp:positionV>
                <wp:extent cx="366395" cy="18351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nol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58.4pt;mso-position-vertical-relative:page;margin-left:280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n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337175</wp:posOffset>
                </wp:positionH>
                <wp:positionV relativeFrom="page">
                  <wp:posOffset>1892300</wp:posOffset>
                </wp:positionV>
                <wp:extent cx="1034415" cy="290195"/>
                <wp:effectExtent l="0" t="0" r="0" b="0"/>
                <wp:wrapNone/>
                <wp:docPr id="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90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Northeast -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81.45pt;height:22.85pt;mso-wrap-distance-left:9.05pt;mso-wrap-distance-right:9.05pt;mso-wrap-distance-top:0pt;mso-wrap-distance-bottom:0pt;margin-top:149pt;mso-position-vertical-relative:page;margin-left:420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Northeast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931920</wp:posOffset>
                </wp:positionH>
                <wp:positionV relativeFrom="page">
                  <wp:posOffset>2651760</wp:posOffset>
                </wp:positionV>
                <wp:extent cx="492125" cy="274955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alobush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5pt;mso-wrap-distance-left:9.05pt;mso-wrap-distance-right:9.05pt;mso-wrap-distance-top:0pt;mso-wrap-distance-bottom:0pt;margin-top:208.8pt;mso-position-vertical-relative:page;margin-left:309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alobus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297680</wp:posOffset>
                </wp:positionH>
                <wp:positionV relativeFrom="page">
                  <wp:posOffset>2194560</wp:posOffset>
                </wp:positionV>
                <wp:extent cx="457835" cy="274955"/>
                <wp:effectExtent l="0" t="0" r="0" b="0"/>
                <wp:wrapNone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fayet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5pt;mso-wrap-distance-left:9.05pt;mso-wrap-distance-right:9.05pt;mso-wrap-distance-top:0pt;mso-wrap-distance-bottom:0pt;margin-top:172.8pt;mso-position-vertical-relative:page;margin-left:338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fay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577840</wp:posOffset>
                </wp:positionH>
                <wp:positionV relativeFrom="page">
                  <wp:posOffset>2286000</wp:posOffset>
                </wp:positionV>
                <wp:extent cx="274955" cy="183515"/>
                <wp:effectExtent l="0" t="0" r="0" b="0"/>
                <wp:wrapNone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e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80pt;mso-position-vertical-relative:page;margin-left:439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943600</wp:posOffset>
                </wp:positionH>
                <wp:positionV relativeFrom="page">
                  <wp:posOffset>2286000</wp:posOffset>
                </wp:positionV>
                <wp:extent cx="469265" cy="154940"/>
                <wp:effectExtent l="0" t="0" r="0" b="0"/>
                <wp:wrapNone/>
                <wp:docPr id="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tawamb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2.2pt;mso-wrap-distance-left:9.05pt;mso-wrap-distance-right:9.05pt;mso-wrap-distance-top:0pt;mso-wrap-distance-bottom:0pt;margin-top:180pt;mso-position-vertical-relative:page;margin-left:46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taw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937760</wp:posOffset>
                </wp:positionH>
                <wp:positionV relativeFrom="page">
                  <wp:posOffset>2377440</wp:posOffset>
                </wp:positionV>
                <wp:extent cx="457835" cy="183515"/>
                <wp:effectExtent l="0" t="0" r="0" b="0"/>
                <wp:wrapNone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ntoto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187.2pt;mso-position-vertical-relative:page;margin-left:388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ntot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572000</wp:posOffset>
                </wp:positionH>
                <wp:positionV relativeFrom="page">
                  <wp:posOffset>2743200</wp:posOffset>
                </wp:positionV>
                <wp:extent cx="366395" cy="183515"/>
                <wp:effectExtent l="0" t="0" r="0" b="0"/>
                <wp:wrapNone/>
                <wp:docPr id="1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alhou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216pt;mso-position-vertical-relative:page;margin-left:36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alho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017520</wp:posOffset>
                </wp:positionH>
                <wp:positionV relativeFrom="page">
                  <wp:posOffset>1737360</wp:posOffset>
                </wp:positionV>
                <wp:extent cx="274955" cy="183515"/>
                <wp:effectExtent l="0" t="0" r="0" b="0"/>
                <wp:wrapNone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unic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36.8pt;mso-position-vertical-relative:page;margin-left:237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u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560320</wp:posOffset>
                </wp:positionH>
                <wp:positionV relativeFrom="page">
                  <wp:posOffset>2377440</wp:posOffset>
                </wp:positionV>
                <wp:extent cx="457835" cy="183515"/>
                <wp:effectExtent l="0" t="0" r="0" b="0"/>
                <wp:wrapNone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ahom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187.2pt;mso-position-vertical-relative:page;margin-left:201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oah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108960</wp:posOffset>
                </wp:positionH>
                <wp:positionV relativeFrom="page">
                  <wp:posOffset>2468880</wp:posOffset>
                </wp:positionV>
                <wp:extent cx="366395" cy="183515"/>
                <wp:effectExtent l="0" t="0" r="0" b="0"/>
                <wp:wrapNone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Quitma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94.4pt;mso-position-vertical-relative:page;margin-left:244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Quit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108960</wp:posOffset>
                </wp:positionH>
                <wp:positionV relativeFrom="page">
                  <wp:posOffset>2743200</wp:posOffset>
                </wp:positionV>
                <wp:extent cx="549275" cy="183515"/>
                <wp:effectExtent l="0" t="0" r="0" b="0"/>
                <wp:wrapNone/>
                <wp:docPr id="1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llahatchi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216pt;mso-position-vertical-relative:page;margin-left:244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llahatc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840480</wp:posOffset>
                </wp:positionH>
                <wp:positionV relativeFrom="page">
                  <wp:posOffset>3108960</wp:posOffset>
                </wp:positionV>
                <wp:extent cx="366395" cy="183515"/>
                <wp:effectExtent l="0" t="0" r="0" b="0"/>
                <wp:wrapNone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renad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244.8pt;mso-position-vertical-relative:page;margin-left:302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Gre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2926080</wp:posOffset>
                </wp:positionV>
                <wp:extent cx="366395" cy="183515"/>
                <wp:effectExtent l="0" t="0" r="0" b="0"/>
                <wp:wrapNone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oliv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230.4pt;mso-position-vertical-relative:page;margin-left:18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Boli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743200</wp:posOffset>
                </wp:positionH>
                <wp:positionV relativeFrom="page">
                  <wp:posOffset>2926080</wp:posOffset>
                </wp:positionV>
                <wp:extent cx="274955" cy="274955"/>
                <wp:effectExtent l="0" t="0" r="0" b="0"/>
                <wp:wrapNone/>
                <wp:docPr id="1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low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230.4pt;mso-position-vertical-relative:page;margin-left:21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un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l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108960</wp:posOffset>
                </wp:positionH>
                <wp:positionV relativeFrom="page">
                  <wp:posOffset>3291840</wp:posOffset>
                </wp:positionV>
                <wp:extent cx="366395" cy="183515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eflo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259.2pt;mso-position-vertical-relative:page;margin-left:244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ef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950210</wp:posOffset>
                </wp:positionH>
                <wp:positionV relativeFrom="page">
                  <wp:posOffset>5004435</wp:posOffset>
                </wp:positionV>
                <wp:extent cx="889000" cy="318135"/>
                <wp:effectExtent l="0" t="0" r="0" b="0"/>
                <wp:wrapNone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81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Capital - 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25.05pt;mso-wrap-distance-left:9.05pt;mso-wrap-distance-right:9.05pt;mso-wrap-distance-top:0pt;mso-wrap-distance-bottom:0pt;margin-top:394.05pt;mso-position-vertical-relative:page;margin-left:232.3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Capital -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106670</wp:posOffset>
                </wp:positionH>
                <wp:positionV relativeFrom="page">
                  <wp:posOffset>2790825</wp:posOffset>
                </wp:positionV>
                <wp:extent cx="457835" cy="183515"/>
                <wp:effectExtent l="0" t="0" r="0" b="0"/>
                <wp:wrapNone/>
                <wp:docPr id="1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ickasaw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219.75pt;mso-position-vertical-relative:page;margin-left:402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hickas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794375</wp:posOffset>
                </wp:positionH>
                <wp:positionV relativeFrom="page">
                  <wp:posOffset>2910840</wp:posOffset>
                </wp:positionV>
                <wp:extent cx="457835" cy="183515"/>
                <wp:effectExtent l="0" t="0" r="0" b="0"/>
                <wp:wrapNone/>
                <wp:docPr id="1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onro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229.2pt;mso-position-vertical-relative:page;margin-left:456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onr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834640</wp:posOffset>
                </wp:positionH>
                <wp:positionV relativeFrom="page">
                  <wp:posOffset>4572000</wp:posOffset>
                </wp:positionV>
                <wp:extent cx="366395" cy="183515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8496B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Yazo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496B0" style="position:absolute;rotation:-0;width:28.85pt;height:14.45pt;mso-wrap-distance-left:9.05pt;mso-wrap-distance-right:9.05pt;mso-wrap-distance-top:0pt;mso-wrap-distance-bottom:0pt;margin-top:360pt;mso-position-vertical-relative:page;margin-left:223.2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Yaz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749040</wp:posOffset>
                </wp:positionH>
                <wp:positionV relativeFrom="page">
                  <wp:posOffset>4663440</wp:posOffset>
                </wp:positionV>
                <wp:extent cx="366395" cy="183515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8496B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dis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496B0" style="position:absolute;rotation:-0;width:28.85pt;height:14.45pt;mso-wrap-distance-left:9.05pt;mso-wrap-distance-right:9.05pt;mso-wrap-distance-top:0pt;mso-wrap-distance-bottom:0pt;margin-top:367.2pt;mso-position-vertical-relative:page;margin-left:295.2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d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926080</wp:posOffset>
                </wp:positionH>
                <wp:positionV relativeFrom="page">
                  <wp:posOffset>5303520</wp:posOffset>
                </wp:positionV>
                <wp:extent cx="366395" cy="183515"/>
                <wp:effectExtent l="0" t="0" r="0" b="0"/>
                <wp:wrapNone/>
                <wp:docPr id="1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8496B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ind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496B0" style="position:absolute;rotation:-0;width:28.85pt;height:14.45pt;mso-wrap-distance-left:9.05pt;mso-wrap-distance-right:9.05pt;mso-wrap-distance-top:0pt;mso-wrap-distance-bottom:0pt;margin-top:417.6pt;mso-position-vertical-relative:page;margin-left:230.4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Hi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657600</wp:posOffset>
                </wp:positionH>
                <wp:positionV relativeFrom="page">
                  <wp:posOffset>5394960</wp:posOffset>
                </wp:positionV>
                <wp:extent cx="366395" cy="183515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8496B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anki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496B0" style="position:absolute;rotation:-0;width:28.85pt;height:14.45pt;mso-wrap-distance-left:9.05pt;mso-wrap-distance-right:9.05pt;mso-wrap-distance-top:0pt;mso-wrap-distance-bottom:0pt;margin-top:424.8pt;mso-position-vertical-relative:page;margin-left:288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an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5261610</wp:posOffset>
                </wp:positionV>
                <wp:extent cx="366395" cy="133985"/>
                <wp:effectExtent l="0" t="0" r="0" b="0"/>
                <wp:wrapNone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33985"/>
                        </a:xfrm>
                        <a:prstGeom prst="rect"/>
                        <a:solidFill>
                          <a:srgbClr val="8496B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arre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496B0" style="position:absolute;rotation:-0;width:28.85pt;height:10.55pt;mso-wrap-distance-left:9.05pt;mso-wrap-distance-right:9.05pt;mso-wrap-distance-top:0pt;mso-wrap-distance-bottom:0pt;margin-top:414.3pt;mso-position-vertical-relative:page;margin-left:180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ar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572000</wp:posOffset>
                </wp:positionH>
                <wp:positionV relativeFrom="page">
                  <wp:posOffset>3291840</wp:posOffset>
                </wp:positionV>
                <wp:extent cx="549275" cy="183515"/>
                <wp:effectExtent l="0" t="0" r="0" b="0"/>
                <wp:wrapNone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ebst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259.2pt;mso-position-vertical-relative:page;margin-left:36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eb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303520</wp:posOffset>
                </wp:positionH>
                <wp:positionV relativeFrom="page">
                  <wp:posOffset>3291840</wp:posOffset>
                </wp:positionV>
                <wp:extent cx="274955" cy="183515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la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259.2pt;mso-position-vertical-relative:page;margin-left:417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760720</wp:posOffset>
                </wp:positionH>
                <wp:positionV relativeFrom="page">
                  <wp:posOffset>3657600</wp:posOffset>
                </wp:positionV>
                <wp:extent cx="457835" cy="183515"/>
                <wp:effectExtent l="0" t="0" r="0" b="0"/>
                <wp:wrapNone/>
                <wp:docPr id="1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wnd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288pt;mso-position-vertical-relative:page;margin-left:45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w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212080</wp:posOffset>
                </wp:positionH>
                <wp:positionV relativeFrom="page">
                  <wp:posOffset>3623310</wp:posOffset>
                </wp:positionV>
                <wp:extent cx="457835" cy="183515"/>
                <wp:effectExtent l="0" t="0" r="0" b="0"/>
                <wp:wrapNone/>
                <wp:docPr id="1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ktibbeh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285.3pt;mso-position-vertical-relative:page;margin-left:410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Oktibbe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760720</wp:posOffset>
                </wp:positionH>
                <wp:positionV relativeFrom="page">
                  <wp:posOffset>1737360</wp:posOffset>
                </wp:positionV>
                <wp:extent cx="366395" cy="183515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entis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36.8pt;mso-position-vertical-relative:page;margin-left:45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renti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663440</wp:posOffset>
                </wp:positionH>
                <wp:positionV relativeFrom="page">
                  <wp:posOffset>3749040</wp:posOffset>
                </wp:positionV>
                <wp:extent cx="366395" cy="183515"/>
                <wp:effectExtent l="0" t="0" r="0" b="0"/>
                <wp:wrapNone/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octaw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295.2pt;mso-position-vertical-relative:page;margin-left:367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hoct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206240</wp:posOffset>
                </wp:positionH>
                <wp:positionV relativeFrom="page">
                  <wp:posOffset>4206240</wp:posOffset>
                </wp:positionV>
                <wp:extent cx="366395" cy="183515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ttal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331.2pt;mso-position-vertical-relative:page;margin-left:331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tt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120640</wp:posOffset>
                </wp:positionH>
                <wp:positionV relativeFrom="page">
                  <wp:posOffset>4114800</wp:posOffset>
                </wp:positionV>
                <wp:extent cx="366395" cy="183515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inst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324pt;mso-position-vertical-relative:page;margin-left:403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in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669280</wp:posOffset>
                </wp:positionH>
                <wp:positionV relativeFrom="page">
                  <wp:posOffset>4162425</wp:posOffset>
                </wp:positionV>
                <wp:extent cx="457835" cy="135890"/>
                <wp:effectExtent l="0" t="0" r="0" b="0"/>
                <wp:wrapNone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oxube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0.7pt;mso-wrap-distance-left:9.05pt;mso-wrap-distance-right:9.05pt;mso-wrap-distance-top:0pt;mso-wrap-distance-bottom:0pt;margin-top:327.75pt;mso-position-vertical-relative:page;margin-left:446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oxub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297680</wp:posOffset>
                </wp:positionH>
                <wp:positionV relativeFrom="page">
                  <wp:posOffset>4663440</wp:posOffset>
                </wp:positionV>
                <wp:extent cx="366395" cy="183515"/>
                <wp:effectExtent l="0" t="0" r="0" b="0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ak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367.2pt;mso-position-vertical-relative:page;margin-left:338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e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937760</wp:posOffset>
                </wp:positionH>
                <wp:positionV relativeFrom="page">
                  <wp:posOffset>4572000</wp:posOffset>
                </wp:positionV>
                <wp:extent cx="366395" cy="183515"/>
                <wp:effectExtent l="0" t="0" r="0" b="0"/>
                <wp:wrapNone/>
                <wp:docPr id="1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eshob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360pt;mso-position-vertical-relative:page;margin-left:388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esh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486400</wp:posOffset>
                </wp:positionH>
                <wp:positionV relativeFrom="page">
                  <wp:posOffset>4663440</wp:posOffset>
                </wp:positionV>
                <wp:extent cx="549275" cy="183515"/>
                <wp:effectExtent l="0" t="0" r="0" b="0"/>
                <wp:wrapNone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emp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367.2pt;mso-position-vertical-relative:page;margin-left:43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Kem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297680</wp:posOffset>
                </wp:positionH>
                <wp:positionV relativeFrom="page">
                  <wp:posOffset>5212080</wp:posOffset>
                </wp:positionV>
                <wp:extent cx="366395" cy="183515"/>
                <wp:effectExtent l="0" t="0" r="0" b="0"/>
                <wp:wrapNone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cot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410.4pt;mso-position-vertical-relative:page;margin-left:338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co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937760</wp:posOffset>
                </wp:positionH>
                <wp:positionV relativeFrom="page">
                  <wp:posOffset>5212080</wp:posOffset>
                </wp:positionV>
                <wp:extent cx="366395" cy="183515"/>
                <wp:effectExtent l="0" t="0" r="0" b="0"/>
                <wp:wrapNone/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ewt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410.4pt;mso-position-vertical-relative:page;margin-left:388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ew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486400</wp:posOffset>
                </wp:positionH>
                <wp:positionV relativeFrom="page">
                  <wp:posOffset>5212080</wp:posOffset>
                </wp:positionV>
                <wp:extent cx="549275" cy="183515"/>
                <wp:effectExtent l="0" t="0" r="0" b="0"/>
                <wp:wrapNone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uderda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410.4pt;mso-position-vertical-relative:page;margin-left:43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uder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300730</wp:posOffset>
                </wp:positionH>
                <wp:positionV relativeFrom="page">
                  <wp:posOffset>4065270</wp:posOffset>
                </wp:positionV>
                <wp:extent cx="651510" cy="314325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l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4.75pt;mso-wrap-distance-left:9.05pt;mso-wrap-distance-right:9.05pt;mso-wrap-distance-top:0pt;mso-wrap-distance-bottom:0pt;margin-top:320.1pt;mso-position-vertical-relative:page;margin-left:25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l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547110</wp:posOffset>
                </wp:positionH>
                <wp:positionV relativeFrom="page">
                  <wp:posOffset>3434715</wp:posOffset>
                </wp:positionV>
                <wp:extent cx="651510" cy="314325"/>
                <wp:effectExtent l="0" t="0" r="0" b="0"/>
                <wp:wrapNone/>
                <wp:docPr id="1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ro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4.75pt;mso-wrap-distance-left:9.05pt;mso-wrap-distance-right:9.05pt;mso-wrap-distance-top:0pt;mso-wrap-distance-bottom:0pt;margin-top:270.45pt;mso-position-vertical-relative:page;margin-left:2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001770</wp:posOffset>
                </wp:positionH>
                <wp:positionV relativeFrom="page">
                  <wp:posOffset>3448050</wp:posOffset>
                </wp:positionV>
                <wp:extent cx="662305" cy="461645"/>
                <wp:effectExtent l="0" t="0" r="0" b="0"/>
                <wp:wrapNone/>
                <wp:docPr id="1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Montgomery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36.35pt;mso-wrap-distance-left:9.05pt;mso-wrap-distance-right:9.05pt;mso-wrap-distance-top:0pt;mso-wrap-distance-bottom:0pt;margin-top:271.5pt;mso-position-vertical-relative:page;margin-left:31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Montgomer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990090</wp:posOffset>
                </wp:positionH>
                <wp:positionV relativeFrom="page">
                  <wp:posOffset>3566160</wp:posOffset>
                </wp:positionV>
                <wp:extent cx="651510" cy="314325"/>
                <wp:effectExtent l="0" t="0" r="0" b="0"/>
                <wp:wrapNone/>
                <wp:docPr id="1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ashing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4.75pt;mso-wrap-distance-left:9.05pt;mso-wrap-distance-right:9.05pt;mso-wrap-distance-top:0pt;mso-wrap-distance-bottom:0pt;margin-top:280.8pt;mso-position-vertical-relative:page;margin-left:1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Washing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622550</wp:posOffset>
                </wp:positionH>
                <wp:positionV relativeFrom="page">
                  <wp:posOffset>3983990</wp:posOffset>
                </wp:positionV>
                <wp:extent cx="744855" cy="314325"/>
                <wp:effectExtent l="0" t="0" r="0" b="0"/>
                <wp:wrapNone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umphrey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4.75pt;mso-wrap-distance-left:9.05pt;mso-wrap-distance-right:9.05pt;mso-wrap-distance-top:0pt;mso-wrap-distance-bottom:0pt;margin-top:313.7pt;mso-position-vertical-relative:page;margin-left:20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Humphrey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286000</wp:posOffset>
                </wp:positionH>
                <wp:positionV relativeFrom="page">
                  <wp:posOffset>4298315</wp:posOffset>
                </wp:positionV>
                <wp:extent cx="651510" cy="314325"/>
                <wp:effectExtent l="0" t="0" r="0" b="0"/>
                <wp:wrapNone/>
                <wp:docPr id="1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ar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4.75pt;mso-wrap-distance-left:9.05pt;mso-wrap-distance-right:9.05pt;mso-wrap-distance-top:0pt;mso-wrap-distance-bottom:0pt;margin-top:338.45pt;mso-position-vertical-relative:page;margin-left:1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har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982470</wp:posOffset>
                </wp:positionH>
                <wp:positionV relativeFrom="page">
                  <wp:posOffset>4818380</wp:posOffset>
                </wp:positionV>
                <wp:extent cx="744855" cy="314325"/>
                <wp:effectExtent l="0" t="0" r="0" b="0"/>
                <wp:wrapNone/>
                <wp:docPr id="1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ssaquena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4.75pt;mso-wrap-distance-left:9.05pt;mso-wrap-distance-right:9.05pt;mso-wrap-distance-top:0pt;mso-wrap-distance-bottom:0pt;margin-top:379.4pt;mso-position-vertical-relative:page;margin-left:1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ssaquen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761740</wp:posOffset>
                </wp:positionH>
                <wp:positionV relativeFrom="page">
                  <wp:posOffset>6548120</wp:posOffset>
                </wp:positionV>
                <wp:extent cx="744855" cy="314325"/>
                <wp:effectExtent l="0" t="0" r="0" b="0"/>
                <wp:wrapNone/>
                <wp:docPr id="1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eff Davi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4.75pt;mso-wrap-distance-left:9.05pt;mso-wrap-distance-right:9.05pt;mso-wrap-distance-top:0pt;mso-wrap-distance-bottom:0pt;margin-top:515.6pt;mso-position-vertical-relative:page;margin-left:29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Jeff Dav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508375</wp:posOffset>
                </wp:positionH>
                <wp:positionV relativeFrom="page">
                  <wp:posOffset>5876925</wp:posOffset>
                </wp:positionV>
                <wp:extent cx="744855" cy="314325"/>
                <wp:effectExtent l="0" t="0" r="0" b="0"/>
                <wp:wrapNone/>
                <wp:docPr id="1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mps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4.75pt;mso-wrap-distance-left:9.05pt;mso-wrap-distance-right:9.05pt;mso-wrap-distance-top:0pt;mso-wrap-distance-bottom:0pt;margin-top:462.75pt;mso-position-vertical-relative:page;margin-left:27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imps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652395</wp:posOffset>
                </wp:positionH>
                <wp:positionV relativeFrom="page">
                  <wp:posOffset>5933440</wp:posOffset>
                </wp:positionV>
                <wp:extent cx="744855" cy="314325"/>
                <wp:effectExtent l="0" t="0" r="0" b="0"/>
                <wp:wrapNone/>
                <wp:docPr id="1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pia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4.75pt;mso-wrap-distance-left:9.05pt;mso-wrap-distance-right:9.05pt;mso-wrap-distance-top:0pt;mso-wrap-distance-bottom:0pt;margin-top:467.2pt;mso-position-vertical-relative:page;margin-left:20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opia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488940</wp:posOffset>
                </wp:positionH>
                <wp:positionV relativeFrom="page">
                  <wp:posOffset>5667375</wp:posOffset>
                </wp:positionV>
                <wp:extent cx="493395" cy="314325"/>
                <wp:effectExtent l="0" t="0" r="0" b="0"/>
                <wp:wrapNone/>
                <wp:docPr id="1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14325"/>
                        </a:xfrm>
                        <a:prstGeom prst="rect"/>
                        <a:solidFill>
                          <a:srgbClr val="FF9999"/>
                        </a:solidFill>
                        <a:ln w="635">
                          <a:solidFill>
                            <a:srgbClr val="FF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lark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FF9999" strokeweight="0pt" style="position:absolute;rotation:-0;width:38.85pt;height:24.75pt;mso-wrap-distance-left:9.05pt;mso-wrap-distance-right:9.05pt;mso-wrap-distance-top:0pt;mso-wrap-distance-bottom:0pt;margin-top:446.25pt;mso-position-vertical-relative:page;margin-left:432.2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lark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791710</wp:posOffset>
                </wp:positionH>
                <wp:positionV relativeFrom="page">
                  <wp:posOffset>5705475</wp:posOffset>
                </wp:positionV>
                <wp:extent cx="574040" cy="314325"/>
                <wp:effectExtent l="0" t="0" r="0" b="0"/>
                <wp:wrapNone/>
                <wp:docPr id="1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asp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4.75pt;mso-wrap-distance-left:9.05pt;mso-wrap-distance-right:9.05pt;mso-wrap-distance-top:0pt;mso-wrap-distance-bottom:0pt;margin-top:449.25pt;mso-position-vertical-relative:page;margin-left:3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Jasp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131310</wp:posOffset>
                </wp:positionH>
                <wp:positionV relativeFrom="page">
                  <wp:posOffset>5638800</wp:posOffset>
                </wp:positionV>
                <wp:extent cx="744855" cy="314325"/>
                <wp:effectExtent l="0" t="0" r="0" b="0"/>
                <wp:wrapNone/>
                <wp:docPr id="1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mit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4.75pt;mso-wrap-distance-left:9.05pt;mso-wrap-distance-right:9.05pt;mso-wrap-distance-top:0pt;mso-wrap-distance-bottom:0pt;margin-top:444pt;mso-position-vertical-relative:page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mi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385435</wp:posOffset>
                </wp:positionH>
                <wp:positionV relativeFrom="page">
                  <wp:posOffset>6324600</wp:posOffset>
                </wp:positionV>
                <wp:extent cx="744855" cy="314325"/>
                <wp:effectExtent l="0" t="0" r="0" b="0"/>
                <wp:wrapNone/>
                <wp:docPr id="1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y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4.75pt;mso-wrap-distance-left:9.05pt;mso-wrap-distance-right:9.05pt;mso-wrap-distance-top:0pt;mso-wrap-distance-bottom:0pt;margin-top:498pt;mso-position-vertical-relative:page;margin-left:42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ay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725035</wp:posOffset>
                </wp:positionH>
                <wp:positionV relativeFrom="page">
                  <wp:posOffset>6353175</wp:posOffset>
                </wp:positionV>
                <wp:extent cx="744855" cy="314325"/>
                <wp:effectExtent l="0" t="0" r="0" b="0"/>
                <wp:wrapNone/>
                <wp:docPr id="1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4.75pt;mso-wrap-distance-left:9.05pt;mso-wrap-distance-right:9.05pt;mso-wrap-distance-top:0pt;mso-wrap-distance-bottom:0pt;margin-top:500.25pt;mso-position-vertical-relative:page;margin-left:37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J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096385</wp:posOffset>
                </wp:positionH>
                <wp:positionV relativeFrom="page">
                  <wp:posOffset>6263640</wp:posOffset>
                </wp:positionV>
                <wp:extent cx="744855" cy="314325"/>
                <wp:effectExtent l="0" t="0" r="0" b="0"/>
                <wp:wrapNone/>
                <wp:docPr id="1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vingt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4.75pt;mso-wrap-distance-left:9.05pt;mso-wrap-distance-right:9.05pt;mso-wrap-distance-top:0pt;mso-wrap-distance-bottom:0pt;margin-top:493.2pt;mso-position-vertical-relative:page;margin-left:32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vingt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235450</wp:posOffset>
                </wp:positionH>
                <wp:positionV relativeFrom="page">
                  <wp:posOffset>7043420</wp:posOffset>
                </wp:positionV>
                <wp:extent cx="744855" cy="314325"/>
                <wp:effectExtent l="0" t="0" r="0" b="0"/>
                <wp:wrapNone/>
                <wp:docPr id="1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ama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4.75pt;mso-wrap-distance-left:9.05pt;mso-wrap-distance-right:9.05pt;mso-wrap-distance-top:0pt;mso-wrap-distance-bottom:0pt;margin-top:554.6pt;mso-position-vertical-relative:page;margin-left:33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Lam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592955</wp:posOffset>
                </wp:positionH>
                <wp:positionV relativeFrom="page">
                  <wp:posOffset>6757670</wp:posOffset>
                </wp:positionV>
                <wp:extent cx="744855" cy="314325"/>
                <wp:effectExtent l="0" t="0" r="0" b="0"/>
                <wp:wrapNone/>
                <wp:docPr id="1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orres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4.75pt;mso-wrap-distance-left:9.05pt;mso-wrap-distance-right:9.05pt;mso-wrap-distance-top:0pt;mso-wrap-distance-bottom:0pt;margin-top:532.1pt;mso-position-vertical-relative:page;margin-left:36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orre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064125</wp:posOffset>
                </wp:positionH>
                <wp:positionV relativeFrom="page">
                  <wp:posOffset>6846570</wp:posOffset>
                </wp:positionV>
                <wp:extent cx="744855" cy="314325"/>
                <wp:effectExtent l="0" t="0" r="0" b="0"/>
                <wp:wrapNone/>
                <wp:docPr id="1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err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4.75pt;mso-wrap-distance-left:9.05pt;mso-wrap-distance-right:9.05pt;mso-wrap-distance-top:0pt;mso-wrap-distance-bottom:0pt;margin-top:539.1pt;mso-position-vertical-relative:page;margin-left:39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er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516880</wp:posOffset>
                </wp:positionH>
                <wp:positionV relativeFrom="page">
                  <wp:posOffset>6989445</wp:posOffset>
                </wp:positionV>
                <wp:extent cx="555625" cy="314325"/>
                <wp:effectExtent l="0" t="0" r="0" b="0"/>
                <wp:wrapNone/>
                <wp:docPr id="1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e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4.75pt;mso-wrap-distance-left:9.05pt;mso-wrap-distance-right:9.05pt;mso-wrap-distance-top:0pt;mso-wrap-distance-bottom:0pt;margin-top:550.35pt;mso-position-vertical-relative:page;margin-left:43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re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997325</wp:posOffset>
                </wp:positionH>
                <wp:positionV relativeFrom="page">
                  <wp:posOffset>7684770</wp:posOffset>
                </wp:positionV>
                <wp:extent cx="744855" cy="314325"/>
                <wp:effectExtent l="0" t="0" r="0" b="0"/>
                <wp:wrapNone/>
                <wp:docPr id="1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earl Riv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4.75pt;mso-wrap-distance-left:9.05pt;mso-wrap-distance-right:9.05pt;mso-wrap-distance-top:0pt;mso-wrap-distance-bottom:0pt;margin-top:605.1pt;mso-position-vertical-relative:page;margin-left:31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earl Riv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755515</wp:posOffset>
                </wp:positionH>
                <wp:positionV relativeFrom="page">
                  <wp:posOffset>7615555</wp:posOffset>
                </wp:positionV>
                <wp:extent cx="744855" cy="314325"/>
                <wp:effectExtent l="0" t="0" r="0" b="0"/>
                <wp:wrapNone/>
                <wp:docPr id="1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o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4.75pt;mso-wrap-distance-left:9.05pt;mso-wrap-distance-right:9.05pt;mso-wrap-distance-top:0pt;mso-wrap-distance-bottom:0pt;margin-top:599.65pt;mso-position-vertical-relative:page;margin-left:37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t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479415</wp:posOffset>
                </wp:positionH>
                <wp:positionV relativeFrom="page">
                  <wp:posOffset>7560310</wp:posOffset>
                </wp:positionV>
                <wp:extent cx="744855" cy="314325"/>
                <wp:effectExtent l="0" t="0" r="0" b="0"/>
                <wp:wrapNone/>
                <wp:docPr id="1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eorg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4.75pt;mso-wrap-distance-left:9.05pt;mso-wrap-distance-right:9.05pt;mso-wrap-distance-top:0pt;mso-wrap-distance-bottom:0pt;margin-top:595.3pt;mso-position-vertical-relative:page;margin-left:43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eor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479415</wp:posOffset>
                </wp:positionH>
                <wp:positionV relativeFrom="page">
                  <wp:posOffset>7981315</wp:posOffset>
                </wp:positionV>
                <wp:extent cx="744855" cy="314325"/>
                <wp:effectExtent l="0" t="0" r="0" b="0"/>
                <wp:wrapNone/>
                <wp:docPr id="1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acks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4.75pt;mso-wrap-distance-left:9.05pt;mso-wrap-distance-right:9.05pt;mso-wrap-distance-top:0pt;mso-wrap-distance-bottom:0pt;margin-top:628.45pt;mso-position-vertical-relative:page;margin-left:43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Jacks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772660</wp:posOffset>
                </wp:positionH>
                <wp:positionV relativeFrom="page">
                  <wp:posOffset>8110220</wp:posOffset>
                </wp:positionV>
                <wp:extent cx="744855" cy="314325"/>
                <wp:effectExtent l="0" t="0" r="0" b="0"/>
                <wp:wrapNone/>
                <wp:docPr id="1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arris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4.75pt;mso-wrap-distance-left:9.05pt;mso-wrap-distance-right:9.05pt;mso-wrap-distance-top:0pt;mso-wrap-distance-bottom:0pt;margin-top:638.6pt;mso-position-vertical-relative:page;margin-left:37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Harris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272915</wp:posOffset>
                </wp:positionH>
                <wp:positionV relativeFrom="page">
                  <wp:posOffset>8238490</wp:posOffset>
                </wp:positionV>
                <wp:extent cx="744855" cy="314325"/>
                <wp:effectExtent l="0" t="0" r="0" b="0"/>
                <wp:wrapNone/>
                <wp:docPr id="1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ancoc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4.75pt;mso-wrap-distance-left:9.05pt;mso-wrap-distance-right:9.05pt;mso-wrap-distance-top:0pt;mso-wrap-distance-bottom:0pt;margin-top:648.7pt;mso-position-vertical-relative:page;margin-left:33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Hancoc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990090</wp:posOffset>
                </wp:positionH>
                <wp:positionV relativeFrom="page">
                  <wp:posOffset>5851525</wp:posOffset>
                </wp:positionV>
                <wp:extent cx="720090" cy="201930"/>
                <wp:effectExtent l="0" t="0" r="0" b="0"/>
                <wp:wrapNone/>
                <wp:docPr id="1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ibo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.9pt;mso-wrap-distance-left:9.05pt;mso-wrap-distance-right:9.05pt;mso-wrap-distance-top:0pt;mso-wrap-distance-bottom:0pt;margin-top:460.75pt;mso-position-vertical-relative:page;margin-left:1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aibo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862580</wp:posOffset>
                </wp:positionH>
                <wp:positionV relativeFrom="page">
                  <wp:posOffset>7071995</wp:posOffset>
                </wp:positionV>
                <wp:extent cx="720090" cy="201930"/>
                <wp:effectExtent l="0" t="0" r="0" b="0"/>
                <wp:wrapNone/>
                <wp:docPr id="1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.9pt;mso-wrap-distance-left:9.05pt;mso-wrap-distance-right:9.05pt;mso-wrap-distance-top:0pt;mso-wrap-distance-bottom:0pt;margin-top:556.85pt;mso-position-vertical-relative:page;margin-left:22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959610</wp:posOffset>
                </wp:positionH>
                <wp:positionV relativeFrom="page">
                  <wp:posOffset>6604000</wp:posOffset>
                </wp:positionV>
                <wp:extent cx="720090" cy="201930"/>
                <wp:effectExtent l="0" t="0" r="0" b="0"/>
                <wp:wrapNone/>
                <wp:docPr id="1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ankl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.9pt;mso-wrap-distance-left:9.05pt;mso-wrap-distance-right:9.05pt;mso-wrap-distance-top:0pt;mso-wrap-distance-bottom:0pt;margin-top:520pt;mso-position-vertical-relative:page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rank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337310</wp:posOffset>
                </wp:positionH>
                <wp:positionV relativeFrom="page">
                  <wp:posOffset>6623050</wp:posOffset>
                </wp:positionV>
                <wp:extent cx="720090" cy="201930"/>
                <wp:effectExtent l="0" t="0" r="0" b="0"/>
                <wp:wrapNone/>
                <wp:docPr id="1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.9pt;mso-wrap-distance-left:9.05pt;mso-wrap-distance-right:9.05pt;mso-wrap-distance-top:0pt;mso-wrap-distance-bottom:0pt;margin-top:521.5pt;mso-position-vertical-relative:page;margin-left:1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337310</wp:posOffset>
                </wp:positionH>
                <wp:positionV relativeFrom="page">
                  <wp:posOffset>7138035</wp:posOffset>
                </wp:positionV>
                <wp:extent cx="720090" cy="201930"/>
                <wp:effectExtent l="0" t="0" r="0" b="0"/>
                <wp:wrapNone/>
                <wp:docPr id="1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lkin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.9pt;mso-wrap-distance-left:9.05pt;mso-wrap-distance-right:9.05pt;mso-wrap-distance-top:0pt;mso-wrap-distance-bottom:0pt;margin-top:562.05pt;mso-position-vertical-relative:page;margin-left:1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lki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114550</wp:posOffset>
                </wp:positionH>
                <wp:positionV relativeFrom="page">
                  <wp:posOffset>7138035</wp:posOffset>
                </wp:positionV>
                <wp:extent cx="720090" cy="201930"/>
                <wp:effectExtent l="0" t="0" r="0" b="0"/>
                <wp:wrapNone/>
                <wp:docPr id="1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.9pt;mso-wrap-distance-left:9.05pt;mso-wrap-distance-right:9.05pt;mso-wrap-distance-top:0pt;mso-wrap-distance-bottom:0pt;margin-top:562.05pt;mso-position-vertical-relative:page;margin-left:16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685290</wp:posOffset>
                </wp:positionH>
                <wp:positionV relativeFrom="page">
                  <wp:posOffset>6153150</wp:posOffset>
                </wp:positionV>
                <wp:extent cx="720090" cy="201930"/>
                <wp:effectExtent l="0" t="0" r="0" b="0"/>
                <wp:wrapNone/>
                <wp:docPr id="1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fferson 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.9pt;mso-wrap-distance-left:9.05pt;mso-wrap-distance-right:9.05pt;mso-wrap-distance-top:0pt;mso-wrap-distance-bottom:0pt;margin-top:484.5pt;mso-position-vertical-relative:page;margin-left:13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efferson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345180</wp:posOffset>
                </wp:positionH>
                <wp:positionV relativeFrom="page">
                  <wp:posOffset>7259320</wp:posOffset>
                </wp:positionV>
                <wp:extent cx="720090" cy="201930"/>
                <wp:effectExtent l="0" t="0" r="0" b="0"/>
                <wp:wrapNone/>
                <wp:docPr id="1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lth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.9pt;mso-wrap-distance-left:9.05pt;mso-wrap-distance-right:9.05pt;mso-wrap-distance-top:0pt;mso-wrap-distance-bottom:0pt;margin-top:571.6pt;mso-position-vertical-relative:page;margin-left:2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alt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703955</wp:posOffset>
                </wp:positionH>
                <wp:positionV relativeFrom="page">
                  <wp:posOffset>6922770</wp:posOffset>
                </wp:positionV>
                <wp:extent cx="720090" cy="201930"/>
                <wp:effectExtent l="0" t="0" r="0" b="0"/>
                <wp:wrapNone/>
                <wp:docPr id="1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.9pt;mso-wrap-distance-left:9.05pt;mso-wrap-distance-right:9.05pt;mso-wrap-distance-top:0pt;mso-wrap-distance-bottom:0pt;margin-top:545.1pt;mso-position-vertical-relative:page;margin-left:29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691765</wp:posOffset>
                </wp:positionH>
                <wp:positionV relativeFrom="page">
                  <wp:posOffset>6528435</wp:posOffset>
                </wp:positionV>
                <wp:extent cx="720090" cy="201930"/>
                <wp:effectExtent l="0" t="0" r="0" b="0"/>
                <wp:wrapNone/>
                <wp:docPr id="1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ncol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.9pt;mso-wrap-distance-left:9.05pt;mso-wrap-distance-right:9.05pt;mso-wrap-distance-top:0pt;mso-wrap-distance-bottom:0pt;margin-top:514.05pt;mso-position-vertical-relative:page;margin-left:21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inco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300730</wp:posOffset>
                </wp:positionH>
                <wp:positionV relativeFrom="page">
                  <wp:posOffset>6548120</wp:posOffset>
                </wp:positionV>
                <wp:extent cx="720090" cy="201930"/>
                <wp:effectExtent l="0" t="0" r="0" b="0"/>
                <wp:wrapNone/>
                <wp:docPr id="1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w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.9pt;mso-wrap-distance-left:9.05pt;mso-wrap-distance-right:9.05pt;mso-wrap-distance-top:0pt;mso-wrap-distance-bottom:0pt;margin-top:515.6pt;mso-position-vertical-relative:page;margin-left:25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w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63880</wp:posOffset>
                </wp:positionH>
                <wp:positionV relativeFrom="page">
                  <wp:posOffset>200025</wp:posOffset>
                </wp:positionV>
                <wp:extent cx="6627495" cy="981075"/>
                <wp:effectExtent l="0" t="0" r="0" b="0"/>
                <wp:wrapNone/>
                <wp:docPr id="1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MAE M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BOARD REG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77.25pt;mso-wrap-distance-left:9.05pt;mso-wrap-distance-right:9.05pt;mso-wrap-distance-top:0pt;mso-wrap-distance-bottom:0pt;margin-top:15.75pt;mso-position-vertical-relative:page;margin-left:4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MAE M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BOARD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630420</wp:posOffset>
                </wp:positionH>
                <wp:positionV relativeFrom="page">
                  <wp:posOffset>7296150</wp:posOffset>
                </wp:positionV>
                <wp:extent cx="1028700" cy="332105"/>
                <wp:effectExtent l="0" t="0" r="0" b="0"/>
                <wp:wrapNone/>
                <wp:docPr id="1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2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Gulf Coast - 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81pt;height:26.15pt;mso-wrap-distance-left:9.05pt;mso-wrap-distance-right:9.05pt;mso-wrap-distance-top:0pt;mso-wrap-distance-bottom:0pt;margin-top:574.5pt;mso-position-vertical-relative:page;margin-left:364.6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Gulf Coast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485640</wp:posOffset>
                </wp:positionH>
                <wp:positionV relativeFrom="page">
                  <wp:posOffset>4876800</wp:posOffset>
                </wp:positionV>
                <wp:extent cx="1191895" cy="318135"/>
                <wp:effectExtent l="0" t="0" r="0" b="0"/>
                <wp:wrapNone/>
                <wp:docPr id="1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181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East Central -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85pt;height:25.05pt;mso-wrap-distance-left:9.05pt;mso-wrap-distance-right:9.05pt;mso-wrap-distance-top:0pt;mso-wrap-distance-bottom:0pt;margin-top:384pt;mso-position-vertical-relative:page;margin-left:353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East Central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537460</wp:posOffset>
                </wp:positionH>
                <wp:positionV relativeFrom="page">
                  <wp:posOffset>3551555</wp:posOffset>
                </wp:positionV>
                <wp:extent cx="991235" cy="318135"/>
                <wp:effectExtent l="0" t="0" r="0" b="0"/>
                <wp:wrapNone/>
                <wp:docPr id="1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181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elta -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05pt;height:25.05pt;mso-wrap-distance-left:9.05pt;mso-wrap-distance-right:9.05pt;mso-wrap-distance-top:0pt;mso-wrap-distance-bottom:0pt;margin-top:279.65pt;mso-position-vertical-relative:page;margin-left:199.8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Delta 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089910</wp:posOffset>
                </wp:positionH>
                <wp:positionV relativeFrom="page">
                  <wp:posOffset>2166620</wp:posOffset>
                </wp:positionV>
                <wp:extent cx="1191895" cy="318135"/>
                <wp:effectExtent l="0" t="0" r="0" b="0"/>
                <wp:wrapNone/>
                <wp:docPr id="1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181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Northwest - 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85pt;height:25.05pt;mso-wrap-distance-left:9.05pt;mso-wrap-distance-right:9.05pt;mso-wrap-distance-top:0pt;mso-wrap-distance-bottom:0pt;margin-top:170.6pt;mso-position-vertical-relative:page;margin-left:243.3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Northwest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345055</wp:posOffset>
                </wp:positionH>
                <wp:positionV relativeFrom="page">
                  <wp:posOffset>6739255</wp:posOffset>
                </wp:positionV>
                <wp:extent cx="1191895" cy="318135"/>
                <wp:effectExtent l="0" t="0" r="0" b="0"/>
                <wp:wrapNone/>
                <wp:docPr id="1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181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outhwest - 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85pt;height:25.05pt;mso-wrap-distance-left:9.05pt;mso-wrap-distance-right:9.05pt;mso-wrap-distance-top:0pt;mso-wrap-distance-bottom:0pt;margin-top:530.65pt;mso-position-vertical-relative:page;margin-left:184.6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outhwest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67055</wp:posOffset>
                </wp:positionH>
                <wp:positionV relativeFrom="page">
                  <wp:posOffset>1253490</wp:posOffset>
                </wp:positionV>
                <wp:extent cx="1838325" cy="1149350"/>
                <wp:effectExtent l="0" t="0" r="0" b="0"/>
                <wp:wrapNone/>
                <wp:docPr id="1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4935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rth UniServ Un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uzanne Smi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Smith@maetoday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2-255-59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Board Region Assignment (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rthwest - 3 &amp; Northeast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144.75pt;height:90.5pt;mso-wrap-distance-left:9.05pt;mso-wrap-distance-right:9.05pt;mso-wrap-distance-top:0pt;mso-wrap-distance-bottom:0pt;margin-top:98.7pt;mso-position-vertical-relative:page;margin-left:4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rth UniServ Un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uzanne Smit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Smith@maetoday.or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62-255-592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Board Region Assignment (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Northwest - 3 &amp; Northeast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59885</wp:posOffset>
                </wp:positionH>
                <wp:positionV relativeFrom="page">
                  <wp:posOffset>1966595</wp:posOffset>
                </wp:positionV>
                <wp:extent cx="688340" cy="59944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19" y="0"/>
                              </a:moveTo>
                              <a:lnTo>
                                <a:pt x="0" y="0"/>
                              </a:lnTo>
                              <a:lnTo>
                                <a:pt x="0" y="18623"/>
                              </a:lnTo>
                              <a:lnTo>
                                <a:pt x="8764" y="18623"/>
                              </a:lnTo>
                              <a:lnTo>
                                <a:pt x="8764" y="19979"/>
                              </a:lnTo>
                              <a:lnTo>
                                <a:pt x="19982" y="19979"/>
                              </a:lnTo>
                              <a:lnTo>
                                <a:pt x="19982" y="3242"/>
                              </a:lnTo>
                              <a:lnTo>
                                <a:pt x="18339" y="2691"/>
                              </a:lnTo>
                              <a:lnTo>
                                <a:pt x="17528" y="2161"/>
                              </a:lnTo>
                              <a:lnTo>
                                <a:pt x="16974" y="1610"/>
                              </a:lnTo>
                              <a:lnTo>
                                <a:pt x="14779" y="1610"/>
                              </a:lnTo>
                              <a:lnTo>
                                <a:pt x="14779" y="2161"/>
                              </a:lnTo>
                              <a:lnTo>
                                <a:pt x="13413" y="1610"/>
                              </a:lnTo>
                              <a:lnTo>
                                <a:pt x="11494" y="1610"/>
                              </a:lnTo>
                              <a:lnTo>
                                <a:pt x="10129" y="0"/>
                              </a:lnTo>
                              <a:lnTo>
                                <a:pt x="8764" y="275"/>
                              </a:lnTo>
                              <a:lnTo>
                                <a:pt x="19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91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19,0l0,0l0,18623l8764,18623l8764,19979l19982,19979l19982,3242l18339,2691l17528,2161l16974,1610l14779,1610l14779,2161l13413,1610l11494,1610l10129,0l8764,275l1919,0xe" fillcolor="#c45911" stroked="t" o:allowincell="f" style="position:absolute;margin-left:327.55pt;margin-top:154.85pt;width:54.15pt;height:47.15pt;mso-wrap-style:none;v-text-anchor:middle;mso-position-horizontal-relative:page;mso-position-vertical-relative:page">
                <v:fill o:detectmouseclick="t" type="solid" color2="#3ba6e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80340</wp:posOffset>
                </wp:positionH>
                <wp:positionV relativeFrom="page">
                  <wp:posOffset>2985770</wp:posOffset>
                </wp:positionV>
                <wp:extent cx="1651635" cy="1117600"/>
                <wp:effectExtent l="0" t="0" r="0" b="0"/>
                <wp:wrapNone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11760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d-State UniServ Un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isa Wil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1-597-35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lwilson@maetoday.org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Board Region Assignment (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lta - 4 &amp; East Central -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130.05pt;height:88pt;mso-wrap-distance-left:9.05pt;mso-wrap-distance-right:9.05pt;mso-wrap-distance-top:0pt;mso-wrap-distance-bottom:0pt;margin-top:235.1pt;mso-position-vertical-relative:page;margin-left:1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d-State UniServ Un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isa Wils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01-597-3593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lwilson@maetoday.org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Board Region Assignment (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elta - 4 &amp; East Central -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37490</wp:posOffset>
                </wp:positionH>
                <wp:positionV relativeFrom="page">
                  <wp:posOffset>4681855</wp:posOffset>
                </wp:positionV>
                <wp:extent cx="1656080" cy="1097915"/>
                <wp:effectExtent l="0" t="0" r="0" b="0"/>
                <wp:wrapNone/>
                <wp:docPr id="1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09791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pital UniServ Un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inda Ru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Rush@maetoday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1-529-23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Board Region Assignment (s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pital 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130.4pt;height:86.45pt;mso-wrap-distance-left:9.05pt;mso-wrap-distance-right:9.05pt;mso-wrap-distance-top:0pt;mso-wrap-distance-bottom:0pt;margin-top:368.65pt;mso-position-vertical-relative:page;margin-left:1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pital UniServ Un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inda Rus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Rush@maetoday.or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01-529-234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Board Region Assignment (s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apital 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848610</wp:posOffset>
                </wp:positionH>
                <wp:positionV relativeFrom="page">
                  <wp:posOffset>6833235</wp:posOffset>
                </wp:positionV>
                <wp:extent cx="829945" cy="567055"/>
                <wp:effectExtent l="1270" t="127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3"/>
                              </a:moveTo>
                              <a:lnTo>
                                <a:pt x="673" y="3427"/>
                              </a:lnTo>
                              <a:lnTo>
                                <a:pt x="673" y="19127"/>
                              </a:lnTo>
                              <a:lnTo>
                                <a:pt x="7269" y="19395"/>
                              </a:lnTo>
                              <a:lnTo>
                                <a:pt x="14308" y="19395"/>
                              </a:lnTo>
                              <a:lnTo>
                                <a:pt x="16358" y="19686"/>
                              </a:lnTo>
                              <a:lnTo>
                                <a:pt x="19985" y="19978"/>
                              </a:lnTo>
                              <a:lnTo>
                                <a:pt x="19985" y="0"/>
                              </a:lnTo>
                              <a:lnTo>
                                <a:pt x="4086" y="0"/>
                              </a:lnTo>
                              <a:lnTo>
                                <a:pt x="3183" y="560"/>
                              </a:lnTo>
                              <a:lnTo>
                                <a:pt x="2953" y="0"/>
                              </a:lnTo>
                              <a:lnTo>
                                <a:pt x="2035" y="851"/>
                              </a:lnTo>
                              <a:lnTo>
                                <a:pt x="903" y="1142"/>
                              </a:lnTo>
                              <a:lnTo>
                                <a:pt x="0" y="1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3l673,3427l673,19127l7269,19395l14308,19395l16358,19686l19985,19978l19985,0l4086,0l3183,560l2953,0l2035,851l903,1142l0,1993xe" fillcolor="#fff2cc" stroked="t" o:allowincell="f" style="position:absolute;margin-left:224.3pt;margin-top:538.05pt;width:65.3pt;height:44.6pt;mso-wrap-style:none;v-text-anchor:middle;mso-position-horizontal-relative:page;mso-position-vertical-relative:page">
                <v:fill o:detectmouseclick="t" type="solid" color2="#000d33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038985</wp:posOffset>
                </wp:positionH>
                <wp:positionV relativeFrom="page">
                  <wp:posOffset>7777480</wp:posOffset>
                </wp:positionV>
                <wp:extent cx="1819275" cy="1109345"/>
                <wp:effectExtent l="0" t="0" r="0" b="0"/>
                <wp:wrapNone/>
                <wp:docPr id="1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109345"/>
                        </a:xfrm>
                        <a:prstGeom prst="rect"/>
                        <a:solidFill>
                          <a:srgbClr val="8EAA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uth UniServ Un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m McLend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PMclendon@maetoda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1-606-58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Board Region Assignment (s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outhwest - 5 &amp; Gulf Coast -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AADB" style="position:absolute;rotation:-0;width:143.25pt;height:87.35pt;mso-wrap-distance-left:9.05pt;mso-wrap-distance-right:9.05pt;mso-wrap-distance-top:0pt;mso-wrap-distance-bottom:0pt;margin-top:612.4pt;mso-position-vertical-relative:page;margin-left:16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uth UniServ Un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am McLend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u w:val="none"/>
                          </w:rPr>
                          <w:t>PMclendon@maetoday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01-606-589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Board Region Assignment (s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outhwest - 5 &amp; Gulf Coast - 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720" w:top="1987" w:footer="72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212850" cy="687070"/>
          <wp:effectExtent l="0" t="0" r="0" b="0"/>
          <wp:docPr id="18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ilson@maetoday.org" TargetMode="External"/><Relationship Id="rId3" Type="http://schemas.openxmlformats.org/officeDocument/2006/relationships/hyperlink" Target="mailto:lwilson@maetoday.org" TargetMode="External"/><Relationship Id="rId4" Type="http://schemas.openxmlformats.org/officeDocument/2006/relationships/hyperlink" Target="mailto:PMclendon@maetoday.org" TargetMode="External"/><Relationship Id="rId5" Type="http://schemas.openxmlformats.org/officeDocument/2006/relationships/hyperlink" Target="mailto:PMclendon@maetoday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43:00Z</dcterms:created>
  <dc:creator>Bill Howell</dc:creator>
  <dc:description/>
  <cp:keywords/>
  <dc:language>en-US</dc:language>
  <cp:lastModifiedBy>Allice Lattimore</cp:lastModifiedBy>
  <cp:lastPrinted>2025-07-09T09:24:00Z</cp:lastPrinted>
  <dcterms:modified xsi:type="dcterms:W3CDTF">2025-07-15T15:43:00Z</dcterms:modified>
  <cp:revision>2</cp:revision>
  <dc:subject/>
  <dc:title/>
</cp:coreProperties>
</file>